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559"/>
        <w:gridCol w:w="4536"/>
        <w:gridCol w:w="1929"/>
        <w:gridCol w:w="174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апреля 2022 года по 29 апре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987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панов Станислав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29.04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 17.06.2022г. Нарушений не выявлено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ганов Денис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19 г. по 29.04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30.05.2022г. В установленный срок нарушение устранено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яев Максим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3.06.2019 г. по 29.04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29.04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29.04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0:00Z</dcterms:created>
  <dc:creator>megal9@yandex.ru</dc:creator>
  <dc:description/>
  <dc:language>en-US</dc:language>
  <cp:lastModifiedBy>админ</cp:lastModifiedBy>
  <dcterms:modified xsi:type="dcterms:W3CDTF">2024-04-03T13:00:00Z</dcterms:modified>
  <cp:revision>2</cp:revision>
  <dc:subject/>
  <dc:title/>
</cp:coreProperties>
</file>