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504"/>
        <w:gridCol w:w="1843"/>
        <w:gridCol w:w="1559"/>
        <w:gridCol w:w="4536"/>
        <w:gridCol w:w="1929"/>
        <w:gridCol w:w="1743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сентября 2022 года по 30 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кова (Булыгина) Алла Витал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2.2020 г. по 30.09.202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3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енко Ольга Григор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2.2020 г. по 30.09.202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3.2020 г. по 30.09.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не проводилась в связи с исключением 17.02.20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5:00Z</dcterms:created>
  <dc:creator>megal9@yandex.ru</dc:creator>
  <dc:description/>
  <dc:language>en-US</dc:language>
  <cp:lastModifiedBy>админ</cp:lastModifiedBy>
  <dcterms:modified xsi:type="dcterms:W3CDTF">2022-10-12T10:15:00Z</dcterms:modified>
  <cp:revision>2</cp:revision>
  <dc:subject/>
  <dc:title/>
</cp:coreProperties>
</file>