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504"/>
        <w:gridCol w:w="1843"/>
        <w:gridCol w:w="1559"/>
        <w:gridCol w:w="4536"/>
        <w:gridCol w:w="1929"/>
        <w:gridCol w:w="1743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3 октября 2022 года по 31 ок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телеев Иван Ив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0 г. по 31.10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30.11.2022г. Нарушений не выявлено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лов Кирилл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0 г. по 31.10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30.11.2022г. Нарушений не выявлено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 Илья Валерь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0 г. по 31.10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выявлено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нов Вадим Иван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0 г. по 31.10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 Дмитр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2.2020 г. по 31.10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13:00Z</dcterms:created>
  <dc:creator>megal9@yandex.ru</dc:creator>
  <dc:description/>
  <dc:language>en-US</dc:language>
  <cp:lastModifiedBy>админ</cp:lastModifiedBy>
  <dcterms:modified xsi:type="dcterms:W3CDTF">2022-12-02T13:13:00Z</dcterms:modified>
  <cp:revision>2</cp:revision>
  <dc:subject/>
  <dc:title/>
</cp:coreProperties>
</file>