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за декабрь 2012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унина Пол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2-12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личного заявления сроки проверки перенесены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90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настас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2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деятельности арбитражного управляющего нарушений законодательства о несостоятельности (банкротств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яе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2-11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деятельности арбитражного управляющего нарушений законодательства о несостоятельности (банкротств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 Виктор Кузьм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ряемый период деятельность к качестве арбитражного управляющего не осуществляла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ин Сергей Александр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2-12.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личного заявления сроки проверки перенесены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шин Дмит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2-12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 деятельности арбитражного управляющего нарушений законодательства о несостоятельности (банкротстве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Яна Андре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 Геннадий Васи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в Владимир Юр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ряемый период деятельность к качестве арбитражного управляющего не осуществляла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якин Виктор Анатолье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.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Петр Иванович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.2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ряемый период деятельность к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9:00Z</dcterms:created>
  <dc:creator>Шмарова</dc:creator>
  <dc:description/>
  <dc:language>en-US</dc:language>
  <cp:lastModifiedBy>Зиненко </cp:lastModifiedBy>
  <dcterms:modified xsi:type="dcterms:W3CDTF">2013-01-11T07:29:00Z</dcterms:modified>
  <cp:revision>2</cp:revision>
  <dc:subject/>
  <dc:title/>
</cp:coreProperties>
</file>