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, исключенных и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ссоциации СРО «Эгида» за несоответств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м членст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состоянию на 18.04.202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127"/>
        <w:gridCol w:w="1275"/>
        <w:gridCol w:w="1418"/>
        <w:gridCol w:w="1559"/>
        <w:gridCol w:w="2142"/>
      </w:tblGrid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ключения из реест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Марсель Руста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Евген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в Олег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Виктор Кузьм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 Владими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Алекс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Константи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Юри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Геннад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андр Яков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италий Валери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ь Александр Стани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 Владими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к Коммунар Ширинского р-на респ. Хака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лександр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jc w:val="center"/>
              <w:rPr/>
            </w:pPr>
            <w:r>
              <w:rPr/>
              <w:t>8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 Михаил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ева Юлия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 Владимир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рхозина Ма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 от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ев Иван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дкий Дуб Белин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твинкин Серг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исоглебск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лам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ронина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олашов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затуллин Рим Наг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рслан Буздякского района Респ. Башкортост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ремин Юр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ервомайский Исакогорского р-на Архангель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илев Павел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палатинск-21,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льин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т. «Гороховое озеро», островского района П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шметов Айрат Мун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рджоникидзеабад, Таджики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щеков Александ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ролетарский Ордынского р-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пштаева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чушево Ардатовского района Мордовской А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омакин Анатол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монтова Еле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0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ценюк Серг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жамбул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хайлова Я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тарое Славкино Малосердобин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сеенко Денис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Александ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гаев Рушан Рав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всянникова Любовь Федо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иноградовка, Богучарского района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ков Геннад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р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мар Владими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тин Виницкой области укра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кин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Дмитриево-Поливаново, Башмаков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ова 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ункин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морга Пильнинского района Горь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якин Викто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шево Атяшевского р-на Респ.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нбиков Самять Аббя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. Карлыган Лопатин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твертков Евген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ликин Леон Ле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ригунов Валерий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еодосия, Крым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умилов Юрий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язепетровск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дин Пет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Ремезенки Чамсинского р-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Юшкевич Алекс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тважное Багратионовского р-на Калининград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Ялунина По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аля Шалинского р-на Свердло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феев Павел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ыбинск Яросла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охов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ов Валенти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ково Горь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ушкин Алекс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я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Ларис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зулька Козульского р-на, Красноярского 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поваленко Борис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омедселимова 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Ярослав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уха Антон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аев Максим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. Атяшево атяшевского р-на Мордовской А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сюнас Альфред Виктора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Умань Черкас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мин Александр Викто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Нурек, Таджики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монов Дмитрий Игор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Норильск Краснояр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кин Сергей Александ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. Варгаши Варгашинского района Курган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жашвили Аслан Серге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арджин Кировского р-на Северо-Осетинской АСС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99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хсанов Иршат Айрат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иргиз-Мияки, Миякинского района, Респ.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55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имов Этибар Джаби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Дербент Республики Даге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 Антон Владими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Кишинев Респ. Молд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наев Сергей Анатол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Горь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ков Дмитри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Днепропетровск Украинской 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итов Арслан Серге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. Приманыч Ики-Буральского района республики Калмак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х Эдгар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ульский Артем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сиков Денис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Липец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глова (Макарова) Маргарит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. Олымский, Касторинского р-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0:00Z</dcterms:created>
  <dc:creator>Admin</dc:creator>
  <dc:description/>
  <dc:language>en-US</dc:language>
  <cp:lastModifiedBy>админ</cp:lastModifiedBy>
  <dcterms:modified xsi:type="dcterms:W3CDTF">2024-04-18T12:40:00Z</dcterms:modified>
  <cp:revision>2</cp:revision>
  <dc:subject/>
  <dc:title/>
</cp:coreProperties>
</file>