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8325</wp:posOffset>
            </wp:positionH>
            <wp:positionV relativeFrom="paragraph">
              <wp:posOffset>-6985</wp:posOffset>
            </wp:positionV>
            <wp:extent cx="6839585" cy="1197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587"/>
        <w:gridCol w:w="2438"/>
        <w:gridCol w:w="74"/>
      </w:tblGrid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</w:r>
          </w:p>
        </w:tc>
      </w:tr>
      <w:tr>
        <w:trPr/>
        <w:tc>
          <w:tcPr>
            <w:tcW w:w="70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Почтовый адрес: 119435, г. Москва, Большой Саввинский пер., д. 12, стр.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Юридический адрес: 170100, г. Тверь, б-р Радищева, д. 11, оф.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cs="Calibri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>г. Тверь                                                                                                            23 апреля 2024 год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Утвердить изменения в график плановых проверок на 2024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532"/>
        <w:gridCol w:w="2975"/>
        <w:gridCol w:w="2691"/>
      </w:tblGrid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яемый период</w:t>
            </w:r>
          </w:p>
        </w:tc>
      </w:tr>
      <w:tr>
        <w:trPr>
          <w:trHeight w:val="397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Дмитрий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4 по 30.04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05.2021 по 31.03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алер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4 по 30.04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1 по 31.03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зер Денис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4 по 30.04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1 по 31.03.2024</w:t>
            </w:r>
          </w:p>
        </w:tc>
      </w:tr>
      <w:tr>
        <w:trPr>
          <w:trHeight w:val="397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настасия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24 по 28.06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2.06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 Антон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24 по 28.06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2.06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ич Вадим Конста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24 по 28.06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2.06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Владислав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24 по 28.06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7.2021 по 02.06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 Кирилл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24 по 28.06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1 по 02.06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ыш София Вад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24 по 28.06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12.2021 по 02.06.2024</w:t>
            </w:r>
          </w:p>
        </w:tc>
      </w:tr>
      <w:tr>
        <w:trPr>
          <w:trHeight w:val="397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ш Ольг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4 по 30.08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31.07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леся Игор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4 по 30.08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31.07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настасия 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4 по 30.08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31.07.2024</w:t>
            </w:r>
          </w:p>
        </w:tc>
      </w:tr>
      <w:tr>
        <w:trPr>
          <w:trHeight w:val="397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ая Екатер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9.2024 по 30.09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1.09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Мария Вячеслав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9.2024 по 30.09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1.09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Евгений Вячеслав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9.2024 по 30.09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1.09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олова Ольга Андр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9.2024 по 30.09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1.09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 Максим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9.2024 по 30.09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30.04.2022 по 01.09.2024</w:t>
            </w:r>
          </w:p>
        </w:tc>
      </w:tr>
      <w:tr>
        <w:trPr>
          <w:trHeight w:val="397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анов Станислав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4 по 31.10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4.2022 по 30.09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лина Виктория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4 по 31.10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3.2022 по 30.09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Дмитрий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4 по 31.10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4.2022 по 30.09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Александр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4 по 31.10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4.2022 по 30.09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4 по 31.10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22 по 30.09.2024</w:t>
            </w:r>
          </w:p>
        </w:tc>
      </w:tr>
      <w:tr>
        <w:trPr>
          <w:trHeight w:val="397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Евген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4 по 29.11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3.2022 по 31.10.2024</w:t>
            </w:r>
          </w:p>
        </w:tc>
      </w:tr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кин Константин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4 по 29.11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3.2022 по 31.10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як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4 по 29.11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4.2022 по 31.10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 Денис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4 по 29.11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2 по 31.10.2024</w:t>
            </w:r>
          </w:p>
        </w:tc>
      </w:tr>
      <w:tr>
        <w:trPr>
          <w:trHeight w:val="39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 Сергей Борис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4 по 29.11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6.2022 по 31.10.202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Генеральный директор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Ассоциации СРО «Эгида»                                                                                   Е.С. Пушнова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49:00Z</dcterms:created>
  <dc:creator>User</dc:creator>
  <dc:description/>
  <dc:language>en-US</dc:language>
  <cp:lastModifiedBy>админ</cp:lastModifiedBy>
  <cp:lastPrinted>2022-10-27T17:42:00Z</cp:lastPrinted>
  <dcterms:modified xsi:type="dcterms:W3CDTF">2024-05-02T14:49:00Z</dcterms:modified>
  <cp:revision>2</cp:revision>
  <dc:subject/>
  <dc:title/>
</cp:coreProperties>
</file>