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2» ноября 2012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Хомякова Н.А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Нугаев Р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Рассмотрение результатов внеплановой проверки деятельности исполняющего обязанности конкурсного управляющего ЗАО «Знамя труда» Юшкевича А.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 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Хомякову Надежду Александро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Хомякову Н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о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ступающий сообщил присутствующим, что в адрес Партнерства </w:t>
      </w:r>
      <w:r>
        <w:rPr/>
        <w:t>поступила жалоба от Калининградского РФ ОАО «Россельхозбанк» о ненадлежащем исполнении своих обязанностей исполняющего обязанности конкурсного управляющего ЗАО «Знамя труда» (238412, Калининградская область, Правдинский район, поселок Знаменка, улица Центральная, 30)</w:t>
      </w:r>
      <w:r>
        <w:rPr>
          <w:color w:val="000000"/>
        </w:rPr>
        <w:t xml:space="preserve"> </w:t>
      </w:r>
      <w:r>
        <w:rPr/>
        <w:t>Юшкевича А.Г. (в рамках дела о банкротстве №А21-5071/2009)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z w:val="24"/>
          <w:szCs w:val="24"/>
        </w:rPr>
        <w:t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2.11.2012г. Проверка проводилась в г. Пензе с 23.10.2012г. по 12.11.2012г. в рамках дела о банкротстве №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А21-5071/2009, дело находится в производстве Арбитражного суда Калининградской области (236040, г. Калининград, ул. Рокоссовского, д.2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рка проводилась с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ределения Арбитражного суда Калининградской области по делу № А21-5071/2009, отчета и.о. конкурсного управляющего ЗАО «Знамя труда» о своей деятельности и результатах проведения процедуры конкурсного производства, иных документов, подтверждающих позицию конкурсного управляющего по доводам жалобы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По результатам проверки Рабочая группа Комиссии по надзору за деятельностью арбитражных управляющих в деятельности арбитражного управляющего Юшкевича Алексея Геннадьевича выявила нарушения Федерального закона «О несостоятельности (банкротстве)» № 127-ФЗ от 26.10.2002г. в действующей редакции. В частности выявлено нарушение арбитражным управляющим требований п. 6 ст. 28, п.1 ст.128 Федерального закона от 26.10.2002 N 127-ФЗ "О несостоятельности (банкротстве) что, в свою очередь, свидетельствует о неразумности и недобросовестности его действи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Однако в ходе проведения заседания Дисциплинарного комитета по рассмотрению соответствующей Жалобы выявлен тот факт, что Определением Арбитражного суда </w:t>
      </w:r>
      <w:r>
        <w:rPr/>
        <w:t>Калининградской области от 07.11.2012г. Юшкевич А.Г. освобожден от исполнения обязанностей конкурсного управляющего ЗАО «Знамя труда». Данное обстоятельство, в соответствии с п. г) ст. 3.4. Положения «О Дисциплинарном комитете НП «СОАУ «Эгида» является основанием для прекращения производства по жалобе (заявлению).</w:t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ле обсуждения на голосование поставлен вопрос в следующей формулировке: «Прекратить производство по </w:t>
      </w:r>
      <w:r>
        <w:rPr/>
        <w:t>жалобе Калининградского РФ ОАО «Россельхозбанк» о ненадлежащем исполнении своих обязанностей исполняющего обязанности конкурсного управляющего ЗАО «Знамя труда» Юшкевича А.Г.. на основании п. г) ст. 3.4. Положения «О Дисциплинарном комитете НП «СОАУ «Эгида».</w:t>
      </w:r>
      <w:r>
        <w:rPr>
          <w:color w:val="000000"/>
        </w:rPr>
        <w:t xml:space="preserve"> Выписку из протокола направить </w:t>
      </w:r>
      <w:r>
        <w:rPr/>
        <w:t>Юшкевичу А.Г.</w:t>
      </w:r>
      <w:r>
        <w:rPr>
          <w:color w:val="000000"/>
        </w:rPr>
        <w:t xml:space="preserve">, </w:t>
      </w:r>
      <w:r>
        <w:rPr/>
        <w:t>Калининградский региональный филиал ОАО «Россельхозбанк</w:t>
      </w:r>
      <w:r>
        <w:rPr>
          <w:color w:val="000000"/>
        </w:rPr>
        <w:t>»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ринято решение: «Прекратить производство по </w:t>
      </w:r>
      <w:r>
        <w:rPr>
          <w:b/>
        </w:rPr>
        <w:t>жалобе Калининградского РФ ОАО «Россельхозбанк» о ненадлежащем исполнении своих обязанностей исполняющего обязанности конкурсного управляющего ЗАО «Знамя труда» Юшкевича А.Г.. на основании п. г) ст. 3.4. Положения «О Дисциплинарном комитете НП «СОАУ «Эгида».</w:t>
      </w:r>
      <w:r>
        <w:rPr>
          <w:b/>
          <w:color w:val="000000"/>
        </w:rPr>
        <w:t xml:space="preserve"> Выписку из протокола направить </w:t>
      </w:r>
      <w:r>
        <w:rPr>
          <w:b/>
        </w:rPr>
        <w:t>Юшкевичу А.Г.</w:t>
      </w:r>
      <w:r>
        <w:rPr>
          <w:b/>
          <w:color w:val="000000"/>
        </w:rPr>
        <w:t xml:space="preserve">, </w:t>
      </w:r>
      <w:r>
        <w:rPr>
          <w:b/>
        </w:rPr>
        <w:t>Калининградский региональный филиал ОАО «Россельхозбанк</w:t>
      </w:r>
      <w:r>
        <w:rPr>
          <w:b/>
          <w:color w:val="000000"/>
        </w:rPr>
        <w:t>»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Хомяк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1:00Z</dcterms:created>
  <dc:creator>Alien</dc:creator>
  <dc:description/>
  <cp:keywords/>
  <dc:language>en-US</dc:language>
  <cp:lastModifiedBy>admin</cp:lastModifiedBy>
  <cp:lastPrinted>2012-11-15T13:10:00Z</cp:lastPrinted>
  <dcterms:modified xsi:type="dcterms:W3CDTF">2012-11-23T10:11:00Z</dcterms:modified>
  <cp:revision>48</cp:revision>
  <dc:subject/>
  <dc:title>Пояснительная записка</dc:title>
</cp:coreProperties>
</file>