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79"/>
        <w:gridCol w:w="2601"/>
        <w:gridCol w:w="1499"/>
        <w:gridCol w:w="2693"/>
        <w:gridCol w:w="2139"/>
        <w:gridCol w:w="1866"/>
      </w:tblGrid>
      <w:tr>
        <w:trPr>
          <w:trHeight w:val="285" w:hRule="atLeast"/>
        </w:trPr>
        <w:tc>
          <w:tcPr>
            <w:tcW w:w="147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вгуста 2016 года по 31 августа 2016г.</w:t>
            </w:r>
          </w:p>
        </w:tc>
      </w:tr>
      <w:tr>
        <w:trPr>
          <w:trHeight w:val="285" w:hRule="atLeast"/>
        </w:trPr>
        <w:tc>
          <w:tcPr>
            <w:tcW w:w="1476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проверки 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твинкин Сергей Иванович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8.2014 по 31.08.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Юшкевич Алексей Геннадьевич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9.2014 по 31.08.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йнуллин Азат Гайнуллович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11.2014 по 31.08.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четов Роман Юрьевич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11.2014 по 31.08.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макин Анатолий Викторович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11.2014 по 31.08.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горова Анастасия Васильевна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3.01.2014 по 31.08.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ыденнова Ольга Анатольевна 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7.11.2014 по 31.08.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лева Юлия Валерьевн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9.09.2016 по 31.08.20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ы наруш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1.20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ь арбитражного управляющего Зилеву Ю.В. к дисциплинарной ответственности. Мерой дисциплинарного воздействия в соответствии с пп. «ж» п.3.7. Положения о мерах дисциплинарного воздействия определить рекомендацию об исключении члена Ассоциации из Ассоциации, подлежащей рассмотрению и утверждению Советом Ассоци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6:00Z</dcterms:created>
  <dc:creator>Анна</dc:creator>
  <dc:description/>
  <dc:language>en-US</dc:language>
  <cp:lastModifiedBy>Анна</cp:lastModifiedBy>
  <dcterms:modified xsi:type="dcterms:W3CDTF">2017-08-16T11:26:00Z</dcterms:modified>
  <cp:revision>2</cp:revision>
  <dc:subject/>
  <dc:title/>
</cp:coreProperties>
</file>