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НФОРМАЦИЯ О ПРОВЕДЕНИИ КОНКУРС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отбору управляющей компании для заключения договора доверительного управления средствами компенсационного фонда ассоциации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.09.2016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Организатор конкурса Ассоциация саморегулируемая организация арбитражных управляющих «Эгида», зарегистрировано под № 0033 в реестре Саморегулируемых организаций арбитражных управляющих от 14.04.2011 г., место нахождения: г.Тверь, Петербургское ш., д.53 А, оф.34 Б, сообщает о проведении конкурса по отбору управляющей компании для заключения договора доверительного управления средствами компенсационного фонда в размере  20 700 000 (двадцать миллионов семьсот тысяч)  рублей.</w:t>
      </w:r>
    </w:p>
    <w:p>
      <w:pPr>
        <w:pStyle w:val="Normal"/>
        <w:ind w:firstLine="7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курс проводится в соответствии с Правилами, утвержденными Советом Ассоциации 26 сентября 2016 года. Ознакомиться с Правилами, а также с существенными условиями договора доверительного управления </w:t>
      </w:r>
      <w:r>
        <w:rPr>
          <w:rFonts w:cs="Tahoma" w:ascii="Tahoma" w:hAnsi="Tahoma"/>
          <w:bCs/>
          <w:sz w:val="22"/>
          <w:szCs w:val="22"/>
        </w:rPr>
        <w:t xml:space="preserve">можно </w:t>
      </w:r>
      <w:r>
        <w:rPr>
          <w:rFonts w:cs="Tahoma" w:ascii="Tahoma" w:hAnsi="Tahoma"/>
          <w:sz w:val="22"/>
          <w:szCs w:val="22"/>
        </w:rPr>
        <w:t xml:space="preserve">по адресу: г. Москва, Б.Тишинский пер., д.38, офис 214., в рабочие дни с 11 до 14 часов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ать заявки </w:t>
      </w:r>
      <w:r>
        <w:rPr>
          <w:rFonts w:cs="Tahoma" w:ascii="Tahoma" w:hAnsi="Tahoma"/>
          <w:bCs/>
          <w:sz w:val="22"/>
          <w:szCs w:val="22"/>
        </w:rPr>
        <w:t xml:space="preserve">можно </w:t>
      </w:r>
      <w:r>
        <w:rPr>
          <w:rFonts w:cs="Tahoma" w:ascii="Tahoma" w:hAnsi="Tahoma"/>
          <w:sz w:val="22"/>
          <w:szCs w:val="22"/>
        </w:rPr>
        <w:t xml:space="preserve">с 11 </w:t>
      </w:r>
      <w:r>
        <w:rPr>
          <w:rFonts w:cs="Tahoma" w:ascii="Tahoma" w:hAnsi="Tahoma"/>
          <w:bCs/>
          <w:sz w:val="22"/>
          <w:szCs w:val="22"/>
        </w:rPr>
        <w:t xml:space="preserve">до 13 часов до 07 октября 2016 года, </w:t>
      </w:r>
      <w:r>
        <w:rPr>
          <w:rFonts w:cs="Tahoma" w:ascii="Tahoma" w:hAnsi="Tahoma"/>
          <w:sz w:val="22"/>
          <w:szCs w:val="22"/>
        </w:rPr>
        <w:t>по адресу: г. Москва, Б.Тишинский пер., д.38, офис 214., в рабочие дн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конкурсе могут принять участие созданные в соответствии с законодательством РФ акционерные общества и общества с ограниченной ответственностью, имеющие лицензию управляющей компании. </w:t>
      </w:r>
      <w:r>
        <w:rPr>
          <w:rFonts w:cs="Tahoma" w:ascii="Tahoma" w:hAnsi="Tahoma"/>
          <w:bCs/>
          <w:sz w:val="22"/>
          <w:szCs w:val="22"/>
        </w:rPr>
        <w:t>Для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участия в конкурсе необходимо в запечатанном конверте представить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заявку на участие в конкурс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веренные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лицензии на деятельность по доверительному управлению инвестиционными фондами, паевыми инвестиционными фондами, негосударственными пенсионными фондами;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- учредительных документов, свидетельств о государственной регистрации, свидетельства о внесении в ЕГРЮЛ записи о юридическом лице, зарегистрированном до 01 июля 2002 года, свидетельства о постановке на налоговый учет, документа о назначении лица, осуществляющего функции единоличного исполнительного органа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бухгалтерских балансов и отчетов о прибылях и убытках за последние три года, предшествующие году подачи заявки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кумента, подтверждающего полномочия лица, подавшего заявку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расчета размера собственных средств по состоянию на последнюю отчётную дату, а также по состоянию на конец года, предшествующего году проведения конкурса;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предложения о размере вознаграждения управляющей компании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Отдельно от запечатанного конверта </w:t>
      </w:r>
      <w:r>
        <w:rPr>
          <w:rFonts w:cs="Tahoma" w:ascii="Tahoma" w:hAnsi="Tahoma"/>
          <w:bCs/>
          <w:sz w:val="22"/>
          <w:szCs w:val="22"/>
        </w:rPr>
        <w:t>необходимо</w:t>
      </w:r>
      <w:r>
        <w:rPr>
          <w:rFonts w:cs="Tahoma" w:ascii="Tahoma" w:hAnsi="Tahoma"/>
          <w:sz w:val="22"/>
          <w:szCs w:val="22"/>
        </w:rPr>
        <w:t xml:space="preserve"> представить два экземпляра описи вложенных в данный конверт документов и материалов, один из которых возвращается претенденту с отметкой о принятии заявки в виде запечатанного конверт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Вскрытие конвертов с заявками, документами и предложениями участников конкурса, а также подведение итогов конкурса состоится  в </w:t>
      </w:r>
      <w:r>
        <w:rPr>
          <w:rFonts w:cs="Tahoma" w:ascii="Tahoma" w:hAnsi="Tahoma"/>
          <w:bCs/>
          <w:sz w:val="22"/>
          <w:szCs w:val="22"/>
          <w:u w:val="single"/>
        </w:rPr>
        <w:t>14 час. 00 мин., 10 октября 2016г</w:t>
      </w:r>
      <w:r>
        <w:rPr>
          <w:rFonts w:cs="Tahoma" w:ascii="Tahoma" w:hAnsi="Tahoma"/>
          <w:sz w:val="22"/>
          <w:szCs w:val="22"/>
        </w:rPr>
        <w:t>. по адресу: г. Москва, Б.Тишинский пер., д.38, офис 214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Победителем конкурса признается участник, предложивший минимальный размер вознаграждения. При равенстве предложений  победителем конкурса признается участник конкурса первым подавший заявку на участие в конкурсе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00Z</dcterms:created>
  <dc:creator>Анна</dc:creator>
  <dc:description/>
  <dc:language>en-US</dc:language>
  <cp:lastModifiedBy>Анна</cp:lastModifiedBy>
  <cp:lastPrinted>2016-01-26T11:54:00Z</cp:lastPrinted>
  <dcterms:modified xsi:type="dcterms:W3CDTF">2016-09-29T13:37:00Z</dcterms:modified>
  <cp:revision>3</cp:revision>
  <dc:subject/>
  <dc:title>Информационное сообщение НП СРО  «Межрегиональный Центр Экспертов и Профессиональных Управляющих» о проведении конкурса по отбору управляющей компании для заключения договора доверительного управления средствами компенсационного фонда</dc:title>
</cp:coreProperties>
</file>