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60"/>
        <w:gridCol w:w="2320"/>
        <w:gridCol w:w="1424"/>
        <w:gridCol w:w="2660"/>
        <w:gridCol w:w="2420"/>
        <w:gridCol w:w="1727"/>
      </w:tblGrid>
      <w:tr>
        <w:trPr>
          <w:trHeight w:val="285" w:hRule="atLeast"/>
        </w:trPr>
        <w:tc>
          <w:tcPr>
            <w:tcW w:w="141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сентября 2016 года по 01 октября 2016г.</w:t>
            </w:r>
          </w:p>
        </w:tc>
      </w:tr>
      <w:tr>
        <w:trPr>
          <w:trHeight w:val="285" w:hRule="atLeast"/>
        </w:trPr>
        <w:tc>
          <w:tcPr>
            <w:tcW w:w="141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атуллин Рим Нагим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9.09.2014 по 01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2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хминцев Валерий Александрович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2.11.2014 по 01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2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фенчев Александр Борисович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2.01.2015 по 01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2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ляев Евгений Александрович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2.01.2015 по 01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2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хомиров Виталий Андреевич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10.2014 по 01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2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о нарушение, установлен срок для устранения до 01.12.20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2.20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лечь арбитражного управляющего Тихомирова В.А.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мкин Владимир Александрович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9.08.2014 по 01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2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01:00Z</dcterms:created>
  <dc:creator>Анна</dc:creator>
  <dc:description/>
  <dc:language>en-US</dc:language>
  <cp:lastModifiedBy>Анна</cp:lastModifiedBy>
  <dcterms:modified xsi:type="dcterms:W3CDTF">2016-12-08T13:01:00Z</dcterms:modified>
  <cp:revision>2</cp:revision>
  <dc:subject/>
  <dc:title/>
</cp:coreProperties>
</file>