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60"/>
        <w:gridCol w:w="2320"/>
        <w:gridCol w:w="1424"/>
        <w:gridCol w:w="2660"/>
        <w:gridCol w:w="2420"/>
        <w:gridCol w:w="1400"/>
      </w:tblGrid>
      <w:tr>
        <w:trPr>
          <w:trHeight w:val="285" w:hRule="atLeast"/>
        </w:trPr>
        <w:tc>
          <w:tcPr>
            <w:tcW w:w="1386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октября 2016 года по 31 октября 2016г.</w:t>
            </w:r>
          </w:p>
        </w:tc>
      </w:tr>
      <w:tr>
        <w:trPr>
          <w:trHeight w:val="285" w:hRule="atLeast"/>
        </w:trPr>
        <w:tc>
          <w:tcPr>
            <w:tcW w:w="138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ова Анна Александровна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9.09.2014 по 31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монтова Елена Витальевна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2.01.2015 по 31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угаев Рушан Равильевич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2.01.2015 по 31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хомиров Александр Анатольевич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2.01.2015 по 31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ходько Ирина Владимировна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2.01.2015 по 31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о нарушение, установлен срок для устранения до 22.11.2016 г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лечь арбитражного управляющего Приходько И.В. к дисциплинарной ответственности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36:00Z</dcterms:created>
  <dc:creator>--</dc:creator>
  <dc:description/>
  <cp:keywords/>
  <dc:language>en-US</dc:language>
  <cp:lastModifiedBy>--</cp:lastModifiedBy>
  <dcterms:modified xsi:type="dcterms:W3CDTF">2016-12-26T10:07:00Z</dcterms:modified>
  <cp:revision>1</cp:revision>
  <dc:subject/>
  <dc:title/>
</cp:coreProperties>
</file>