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2</w:t>
      </w:r>
      <w:r>
        <w:rPr/>
        <w:t>9» декабря 2012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смотрение результатов плановой проверки деятельности арбитражного управляющего  Леляева Е.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Леляева Е.А., проводящего процедуры банкротства в отношении следующих предприятий: ООО «Арт Стома Сервис» (процедура наблюдения, процедура конкурсного производства), ООО «Ресурсуголь» (процедура наблюдения). Проверка деятельности арбитражного управляющего Леляева Е.А. проводилась в г. Пензе в декабре 2012г. Из акта проверки следует, что арбитражным управляющим Леляевым Е.А.  нарушены требования ФЗ «О несостоятельности (банкротстве)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u w:val="single"/>
        </w:rPr>
      </w:pPr>
      <w:r>
        <w:rPr>
          <w:b/>
          <w:u w:val="single"/>
        </w:rPr>
        <w:t>ООО «Арт Стома Сервис»</w:t>
      </w:r>
      <w:r>
        <w:rPr>
          <w:b/>
        </w:rPr>
        <w:t xml:space="preserve"> - </w:t>
      </w:r>
      <w:r>
        <w:rPr/>
        <w:t>наблюдени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- Нарушен п.8 ст. 28 ФЗ «О несостоятельности (банкротстве)» - не указаны: страховой номер индивидуального лицевого счета  и адрес для направления корреспонденции арбитражному управляющему; государственный регистрационный номер записи о государственной регистрации саморегулируемой организации, ее индивидуальный номер налогоплательщика и адрес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Леляева Е.А. выявлены нарушения требований ФЗ «О несостоятельности (банкротстве)»</w:t>
      </w:r>
    </w:p>
    <w:p>
      <w:pPr>
        <w:pStyle w:val="Normal"/>
        <w:ind w:firstLine="708"/>
        <w:jc w:val="both"/>
        <w:rPr/>
      </w:pPr>
      <w:r>
        <w:rPr/>
        <w:t xml:space="preserve">После обсуждения на голосование поставлен вопрос в следующей формулировке: «Привлечь арбитражного управляющего Леляева Е.А. 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Привлечь арбитражного управляющего Леляева Е.А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»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                 </w:t>
        <w:tab/>
        <w:t xml:space="preserve">      С.А. Лям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Н.А. Хомя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1:00Z</dcterms:created>
  <dc:creator>Alien</dc:creator>
  <dc:description/>
  <cp:keywords/>
  <dc:language>en-US</dc:language>
  <cp:lastModifiedBy>admin</cp:lastModifiedBy>
  <cp:lastPrinted>2012-03-01T13:50:00Z</cp:lastPrinted>
  <dcterms:modified xsi:type="dcterms:W3CDTF">2013-01-10T12:19:00Z</dcterms:modified>
  <cp:revision>159</cp:revision>
  <dc:subject/>
  <dc:title>Пояснительная записка</dc:title>
</cp:coreProperties>
</file>