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813"/>
        <w:gridCol w:w="888"/>
        <w:gridCol w:w="993"/>
        <w:gridCol w:w="1347"/>
        <w:gridCol w:w="1307"/>
        <w:gridCol w:w="1297"/>
        <w:gridCol w:w="1125"/>
        <w:gridCol w:w="594"/>
        <w:gridCol w:w="848"/>
        <w:gridCol w:w="880"/>
        <w:gridCol w:w="927"/>
        <w:gridCol w:w="709"/>
        <w:gridCol w:w="709"/>
        <w:gridCol w:w="746"/>
        <w:gridCol w:w="1107"/>
        <w:gridCol w:w="1107"/>
      </w:tblGrid>
      <w:tr>
        <w:trPr>
          <w:trHeight w:val="300" w:hRule="atLeast"/>
        </w:trPr>
        <w:tc>
          <w:tcPr>
            <w:tcW w:w="951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Отчетный период: с 1 ноября 2016 года по 1 декабря 2016 года.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3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ответа заявител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10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от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отв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направления заяви-тел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ание пересмотр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по итогам пересмотра</w:t>
            </w:r>
          </w:p>
        </w:tc>
      </w:tr>
      <w:tr>
        <w:trPr>
          <w:trHeight w:val="59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-05/485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0.2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.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ФНС России по Верх-Исетскому району г.Екатеринбур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хомиров В.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Промтехмонтаж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60-52590/2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З «О несостоятельности (банкротстве)» №127-Ф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1.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 отсутствии в деятельности внешнего управляющего ООО «Промтехмонтаж» Тихомирова Виталия Андреевича нарушений требований ФЗ «О несостоятельности (б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 «Эгида», иных внутренних нормативных документов Ассоци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1.20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ивлекать арбитражного управляющего Тихомирова В.А. к дисциплинарной ответственности. Копию протокола направить Тихомирову В.А., в ИФНС России по Верх-Исетскому району г. Екатерин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1.20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1.20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-28/904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1.2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1.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Росреестра по Хабаровскому кра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шай А.П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Городские электросети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73-14480/2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З «О несостоятельности (банкротстве)» №127-Ф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1.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 отсутствии в деятельности конкурсного управляющего ООО «Городские электросети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 «Эгида», иных внутренних нормативных документов Ассоциации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.20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ивлекать арбитражного управляющего Лишая А.П. к дисциплинарной ответственности. Копию протокола направить Лишаю А.П., в Управление Росреестра по Хабаровскому краю, в Администрацию Советско-гаванского муниципального района Хабаровского кра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.20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.20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Анна</dc:creator>
  <dc:description/>
  <dc:language>en-US</dc:language>
  <cp:lastModifiedBy>Анна</cp:lastModifiedBy>
  <dcterms:modified xsi:type="dcterms:W3CDTF">2017-08-16T11:58:00Z</dcterms:modified>
  <cp:revision>2</cp:revision>
  <dc:subject/>
  <dc:title/>
</cp:coreProperties>
</file>