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4 марта 2025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Совета Ассоциации о деятельности за 2024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2024 году Совет Ассоциации осуществлял работу по ведению внутренней деятельности Ассоциации в соответствии с Уставом и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с 01.01.2024 по 31.12.2024 было проведено 39 очных заседаний Совета Ассоциации, на которых рассматривались вопросы, отнесенные к его компетенции. Все заседания созывались по инициативе председателя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руг вопросов, выносившихся на рассмотрение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нятие в члены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сключение из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ссмотрение рекомендаций Дисциплинарного комитета об исключении из состава Ассоциации СРО «Эгида» арбитражных управляющих за нарушения условий чл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ккредитация, продление, прекращение аккредитации при Ассоциации лиц (организаций, специалис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зменение поименного состава коллегиального органа у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ение аудиторской организации для проверки ведения бухгалтерского учета и финансовой отчетности Ассоциации СРО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ределение даты, места, формы, повестки дня очередного Общего собрания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несение изменений во внутренн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 размещении средств Резервного фонд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отчетный период Советом Ассоциации приняты решения о включении в состав членов Ассоциации 40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126"/>
        <w:gridCol w:w="1985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инятия решения о приеме в члены Ассоциации СРО «Эг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егистрации в реестре Ассоциации СРО «Эгида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у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хомир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2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енок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юшкин Илья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вовар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говцев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ин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сноков Серг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ыбников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улин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обуев Анатол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в Ив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шинин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могор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роумов Пет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чкина Ксен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мбурова Анастас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рдер Тимур Байз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ценюк Крис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ырев Илья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натьева 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ебанк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рионов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ёшина Марг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идов Омарасхаб Шах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ьшин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лган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8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за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нулано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ышев Никит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беде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одулин Андрей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ап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онов Марк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щенко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п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ппов Вале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т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йферт Филипп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2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 вопросу об исключении из состава членов Ассоциации Советом приняты решения в отношении 24 арбитражных управляющих по следующим основания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0"/>
        <w:gridCol w:w="1296"/>
        <w:gridCol w:w="415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ш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сюнас Альфред Виктора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наев Серг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хсанов Иршат Айр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имов Этибар Джаб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лов Анто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джашвили Асл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мин Александ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монов Дмитри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кин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ульский Артем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сиков Денис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 Эдга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йник Дмитри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глова Маргарит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ков Дмитри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битов Арсл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несоответствие условиям член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шай Андрей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ршунова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7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полова Ольг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рендеев Юрий Е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 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апанов Станисла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юков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говцев Александр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9.07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заявление.</w:t>
              <w:br/>
              <w:t>Решением Совета Ассоциации от 01.08.2024 г. решение об исключении Луговцева А.А. аннулировано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я, принятые Советом Ассоциации на заседаниях, размещены на официальном сайте Ассоциации: </w:t>
      </w:r>
      <w:hyperlink r:id="rId4">
        <w:r>
          <w:rPr>
            <w:rStyle w:val="InternetLink"/>
            <w:color w:val="000000"/>
            <w:u w:val="none"/>
          </w:rPr>
          <w:t>www.egida-sro.ru</w:t>
        </w:r>
      </w:hyperlink>
      <w:r>
        <w:rPr>
          <w:color w:val="000000"/>
        </w:rPr>
        <w:t xml:space="preserve"> в соответствии с требованиями 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       Н.Н. Ильин</w:t>
      </w:r>
    </w:p>
    <w:sectPr>
      <w:footerReference w:type="default" r:id="rId5"/>
      <w:type w:val="nextPage"/>
      <w:pgSz w:w="11906" w:h="16838"/>
      <w:pgMar w:left="1701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9:00Z</dcterms:created>
  <dc:creator>User</dc:creator>
  <dc:description/>
  <dc:language>en-US</dc:language>
  <cp:lastModifiedBy>админ</cp:lastModifiedBy>
  <cp:lastPrinted>2023-02-07T15:29:00Z</cp:lastPrinted>
  <dcterms:modified xsi:type="dcterms:W3CDTF">2025-02-20T11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A2430AB84554982CEA8E3D6B2A1F_13</vt:lpwstr>
  </property>
  <property fmtid="{D5CDD505-2E9C-101B-9397-08002B2CF9AE}" pid="3" name="KSOProductBuildVer">
    <vt:lpwstr>1049-12.2.0.19805</vt:lpwstr>
  </property>
</Properties>
</file>