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УТВЕРЖДЕНО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ешением Совета Партнерства 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П «СОАУ «Эгида»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12.2012г.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ГРАФИК ПЛАНОВЫХ ПРОВЕРОК АРБИТРАЖНЫХ УПРАВЛЯЮЩИХ, ЧЛЕНОВ НП «СОАУ «Эгида» на 2013 г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ФЕВРАЛЬ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Алёхин Константин Александ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Балашов Александр Юр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Высоцкий Александр Валери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Духленкова Ольга Никола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Каплиева Екатерина Василь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Кузнецова Светлана Анатоль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Макеев Алексей Владими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Рымар Владимир Никола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Симонов Максим Вита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Ханбиков Самять Аббясови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АРТ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Асташов Алексей Анато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алиева Саида Малла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Ефимов Евгений Михайл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Краснощеков Александр Анато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Марценюк Сергей Викто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Пономаренко Олег Леонид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Табункин Владимир Александ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Чирков Николай Васи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Юдин Петр Иванович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10.Салмов Владимир Николаеви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АПРЕЛЬ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Алешин Иван Алексе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Богданов Александр Никола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Герус Геннадий Никола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Зилев Павел Валер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Михайлова Яна Андреевна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Овсянникова Любовь Федото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Салюков Тимур Юр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Удинская Елена Анатоль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Чиликин Леон Леон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Юшкевич Алексей Геннадьевич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МАЙ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Антонов Александр Васи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ков Алексей Валер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Гришин Александр Вячеслав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Лапштаева Татьяна Никола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Лямов Сергей Александ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Пахмутов Владимир Васи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Сергеев Александр Яковл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Тихомиров Виталий Андре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Шумилов Юрий Евгеньевич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ЮНЬ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бенко Алексей Владимирович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оронина Светлана Николаевна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идов Дмитрий Сергеевич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ьин Сергей Владимирович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маев Максим Константинович 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хайлов Владислав Борисович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угаев Рушан Равильевич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ов Геннадий Васильевич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йзуллин Ринат Факи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Чубарь Александр Станиславович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ИЮЛЬ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1.Алешин Сергей Владими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Болдырев Александр Юр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Грачев Александр Алексе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Зайнуллин Азат Гайнулл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Кондрашов Кирилл Евгеньевич 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Лисин Михаил Никола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Николаев Александр Алексеевич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Симкин Владимир Александ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Челнаков Сергей Владимирови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АВГУСТ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Афенчев Александр Борис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Борисова Раиса Константино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Еремин Юрий Никола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Леляев Евгений Александ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Матюнев Сергей Александ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Приходько Ирина Викторо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Сайфутдинов Марсель Рустам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Тихомиров Александр Анато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Федоров Геннадий Емельян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Шкригунов Валерий Павлови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СЕНТЯБРЬ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Балаев Иван Федо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Галутво Максим Иван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Дубинчук Вадим Феодоси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Ермилин Антон Валер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Мамонтова Елена Виталь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Сачков Олег Игор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Старова Анна Александро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Цепов Олег Владими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Тельнов Владимир Юрьеви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ОКТЯБРЬ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Батвинкин Сергей Иван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арламов Александр Никола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Егорова Анастасия Василь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Кречетов Роман Юр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Кузькин Денис Владимирович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6.Ломакин Анатолий Викто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Перфильева Светлана Владимиро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Тюмин Александр Викторович 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Щекин Сергей Александ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Ярмолович Михаил Валерьевич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НОЯБРЬ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Астахов Алексей Никола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Журавлев Иван Никола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Круглов Валентин Владими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Ламшин Дмитрий Серге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Муракаев Равиль Якуб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Панков Геннадий Васи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Сергеев Виталий Валериан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Четвертков Евгений Никола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Ялунина Полина Серге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ДЕКАБРЬ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Батяйкин Анатолий Викто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хминцев Валерий Александ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Зилева Юлия Валерь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Ишметов Айрат Муни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Малыгин Виктор Кузьм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Моисеенко Денис Владимиро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Сазонова Марина Юрьевна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Устякин Виктор Анатоль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Щербаков Юрий Алексеевич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5:00Z</dcterms:created>
  <dc:creator>Admin</dc:creator>
  <dc:description/>
  <cp:keywords/>
  <dc:language>en-US</dc:language>
  <cp:lastModifiedBy>Зиненко </cp:lastModifiedBy>
  <cp:lastPrinted>2013-01-09T09:31:00Z</cp:lastPrinted>
  <dcterms:modified xsi:type="dcterms:W3CDTF">2013-01-11T07:51:00Z</dcterms:modified>
  <cp:revision>123</cp:revision>
  <dc:subject/>
  <dc:title>ГРАФИК ПЛАНОВЫХ ПРОВЕРОК</dc:title>
</cp:coreProperties>
</file>