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662"/>
        <w:gridCol w:w="851"/>
        <w:gridCol w:w="952"/>
        <w:gridCol w:w="709"/>
        <w:gridCol w:w="709"/>
        <w:gridCol w:w="708"/>
        <w:gridCol w:w="851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ссоциация саморегулируемая организация арбитражных управляющих "Эгида"            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декабря  2016 года по 31 декабря 2016 года.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27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27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27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4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-28/904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9.11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1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Росреестра по Хабаровскому кра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шай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Городские электро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14480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ятельности конкурсного управляющего ООО «Городские электросет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арбитражного управляющего Лишая А.П. к дисциплинарной ответственности. Копию протокола направить Лишаю А.П., в Управление Росреестра по Хабаровскому краю, в Администрацию Советско-гаванского муниципального района Хабаров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УПФ РФ в Пролетарском р-не г. Ростова-на-Д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 ТД 2Медицинская пал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339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3:00Z</dcterms:created>
  <dc:creator>Пользователь Windows</dc:creator>
  <dc:description/>
  <cp:keywords/>
  <dc:language>en-US</dc:language>
  <cp:lastModifiedBy>--</cp:lastModifiedBy>
  <dcterms:modified xsi:type="dcterms:W3CDTF">2017-01-11T10:03:00Z</dcterms:modified>
  <cp:revision>2</cp:revision>
  <dc:subject/>
  <dc:title/>
</cp:coreProperties>
</file>