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553"/>
        <w:gridCol w:w="850"/>
        <w:gridCol w:w="940"/>
        <w:gridCol w:w="942"/>
        <w:gridCol w:w="851"/>
        <w:gridCol w:w="850"/>
        <w:gridCol w:w="851"/>
        <w:gridCol w:w="850"/>
        <w:gridCol w:w="1662"/>
        <w:gridCol w:w="851"/>
        <w:gridCol w:w="952"/>
        <w:gridCol w:w="709"/>
        <w:gridCol w:w="709"/>
        <w:gridCol w:w="708"/>
        <w:gridCol w:w="851"/>
        <w:gridCol w:w="890"/>
      </w:tblGrid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ссоциация саморегулируемая организация арбитражных управляющих "Эгида"            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января  2017 года по 31 января 2017 года.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27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27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27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4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 УПФ РФ в Пролетарском р-не г. Ростова-на-До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ие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 ТД «Медицинская пал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339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отсутствии в действиях (бездействии) конкурсного управляющего ООО ТД «Медицинская палата – Юг Сервис» Валиевой С.М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1.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ивлекать арбитражного управляющего Валиеву С.М. к дисциплинарной ответственности. Копию протокола направить Валиевой С.М., в ГУ – УПФ РФ в Пролетарском районе г. Ростова-на-Д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3пр-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уратура города Костро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31-965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7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0:00Z</dcterms:created>
  <dc:creator>Пользователь Windows</dc:creator>
  <dc:description/>
  <dc:language>en-US</dc:language>
  <cp:lastModifiedBy>Анна</cp:lastModifiedBy>
  <dcterms:modified xsi:type="dcterms:W3CDTF">2017-02-01T08:00:00Z</dcterms:modified>
  <cp:revision>2</cp:revision>
  <dc:subject/>
  <dc:title/>
</cp:coreProperties>
</file>