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30» ноября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Сергей Пет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угаев Рушан Равиль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ямов Сергей Александ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амшин Дмитрий Серге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елнаков Серг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ассмотрение заявлений арбитражных управляющих Томченко Сергея Владимировича и Агафонова Константина Юрьевича об исключении их из членов Партне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ассмотрение заявления ОАО «АльфаСтрахования» об аккредитации при НП «СОАУ «Эгида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/>
      </w:pPr>
      <w:r>
        <w:rPr>
          <w:b/>
          <w:sz w:val="20"/>
          <w:szCs w:val="20"/>
        </w:rPr>
        <w:t>Избрать Председателем заседания Совета НП «Саморегулируемая организация арбитражных управляющих «Эгида» Жидова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Председателя Совета Партнерства Жидова С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1. По первому вопросу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ушали  Председателя заседания. Выступающий сообщил, что в адрес Партнерства поступили заявления арбитражных управляющих Томченко Сергея Владимировича и Агафонова Константина Юрьевича об исключении их из членов Партнерства. (Приложение № 2) За время членства в НП «Саморегулируемая организация арбитражных управляющих «Эгида» Томченко Сергеем Владимировичем и Агафоновым Константином Юрьевичем деятельность в качестве арбитражного управляющего не осуществлялась. Претензии к арбитражным управляющим Томченко С. В. и Агафонову К. Ю. у Партнерства отсутствуют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«Исключить из реестра членов НП «СОАУ «Эгида» арбитражных управляющих Томченко Сергея Владимировича и Агафонова Константина Юрьевича. Направить выписку из протокола заседания Совета Партнерства и копию заявлений Томченко Сергея Владимировича и Агафонова Константина Юрьевича в Управление по контролю и надзору в сфере саморегулируемых организаций РОСРЕЕСТР для исключения его из реестра членов Партнерства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ринято решение: «Исключить из реестра членов НП «СОАУ «Эгида» арбитражных управляющих Томченко Сергея Владимировича и Агафонова Константина Юрьевича. Направить выписку из протокола заседания Совета Партнерства и копию заявлений Томченко Сергея Владимировича и Агафонова Константина Юрьевича в Управление по контролю и надзору в сфере саморегулируемых организаций РОСРЕЕСТР для исключения его из реестра членов Партнерства»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2. По второму вопросу:</w:t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ыступил Председатель Совета Партнерства Жидов Сергей Петрович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ыступающий сообщил, что в адрес Партнерства поступило заявление и документы Открытого акционерного общества «АльфаСтрахование» на аккредитацию при Партнерстве по следующим видам работ и услуг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гражданской ответственности при осуществлении деятельности арбитражных управляющих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организацией документы соответствуют требованиям «Положения об аккредитации» НП «Саморегулируемая организация арбитражных управляющих «Эгида» (документы ОАО «АльфаСтрахование» - приложение № 3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оступило предложение: «Аккредитовать при Партнерстве ОАО «АльфаСтрахование» по следующим видам работ и услуг: Страхование гражданской ответственности при осуществлении деятельности арбитражных управляющих. Выдать свидетельство об аккредитации при НП «Саморегулируемая организация арбитражных управляющих «Эгида» сроком на один год с 01.12.2012г. по 30.11.2013г. включительно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Аккредитовать при Партнерстве ОАО «АльфаСтрахование» по следующим видам работ и услуг: Страхование гражданской ответственности при осуществлении деятельности арбитражных управляющих. Выдать свидетельство об аккредитации при НП «Саморегулируемая организация арбитражных управляющих «Эгида» сроком на один год с 01.12.2012г. по 30.11.2013г. включительно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 С. П. Жид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1:00Z</dcterms:created>
  <dc:creator>Name</dc:creator>
  <dc:description/>
  <cp:keywords/>
  <dc:language>en-US</dc:language>
  <cp:lastModifiedBy>Шмарова</cp:lastModifiedBy>
  <cp:lastPrinted>2012-07-30T11:42:00Z</cp:lastPrinted>
  <dcterms:modified xsi:type="dcterms:W3CDTF">2012-11-30T05:33:00Z</dcterms:modified>
  <cp:revision>4</cp:revision>
  <dc:subject/>
  <dc:title>Протокол № ____</dc:title>
</cp:coreProperties>
</file>