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шения, принятые Советом Ассоциаци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0.02.2017</w:t>
      </w:r>
    </w:p>
    <w:p>
      <w:pPr>
        <w:pStyle w:val="Normal"/>
        <w:ind w:right="-185" w:hanging="0"/>
        <w:jc w:val="both"/>
        <w:rPr/>
      </w:pPr>
      <w:r>
        <w:rPr>
          <w:b/>
        </w:rPr>
        <w:t xml:space="preserve">Принято решение: </w:t>
      </w:r>
      <w:r>
        <w:rPr/>
        <w:t>«Аккредитовать при Ассоциации СРО «Эгида» Общество с ограниченной ответственностью «Центр Организации Торгов» сроком на 1 год с 20.02.2017 г. по 19.02.2018 г.»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u w:val="single"/>
        </w:rPr>
      </w:pPr>
      <w:r>
        <w:rPr>
          <w:u w:val="single"/>
        </w:rPr>
        <w:t>09.03.2017</w:t>
      </w:r>
    </w:p>
    <w:p>
      <w:pPr>
        <w:pStyle w:val="Normal"/>
        <w:ind w:right="-185" w:hanging="0"/>
        <w:jc w:val="both"/>
        <w:rPr/>
      </w:pPr>
      <w:r>
        <w:rPr>
          <w:b/>
        </w:rPr>
        <w:t xml:space="preserve">Принято решение: </w:t>
      </w:r>
      <w:r>
        <w:rPr/>
        <w:t>«Утвердить в новой редакции:</w:t>
      </w:r>
    </w:p>
    <w:p>
      <w:pPr>
        <w:pStyle w:val="Normal"/>
        <w:numPr>
          <w:ilvl w:val="0"/>
          <w:numId w:val="2"/>
        </w:numPr>
        <w:ind w:left="0" w:right="-185" w:firstLine="567"/>
        <w:jc w:val="both"/>
        <w:rPr/>
      </w:pPr>
      <w:r>
        <w:rPr/>
        <w:t>Положение «О Комиссии по надзору за деятельностью арбитражных управляющих членов Ассоциации саморегулируемой организации арбитражных управляющих «Эгида»</w:t>
      </w:r>
    </w:p>
    <w:p>
      <w:pPr>
        <w:pStyle w:val="Normal"/>
        <w:numPr>
          <w:ilvl w:val="0"/>
          <w:numId w:val="2"/>
        </w:numPr>
        <w:ind w:left="0" w:right="-185" w:firstLine="567"/>
        <w:jc w:val="both"/>
        <w:rPr/>
      </w:pPr>
      <w:r>
        <w:rPr/>
        <w:t>Положение «О Комиссии по отбору и назначению членов Ассоциации саморегулируемой организации арбитражных управляющих «Эгида»</w:t>
      </w:r>
    </w:p>
    <w:p>
      <w:pPr>
        <w:pStyle w:val="Normal"/>
        <w:numPr>
          <w:ilvl w:val="0"/>
          <w:numId w:val="2"/>
        </w:numPr>
        <w:ind w:left="0" w:right="-185" w:firstLine="567"/>
        <w:jc w:val="both"/>
        <w:rPr/>
      </w:pPr>
      <w:r>
        <w:rPr/>
        <w:t>Положение «О Комиссии по профессиональной подготовке и стажировке Ассоциации саморегулируемой организации арбитражных управляющих «Эгида»</w:t>
      </w:r>
    </w:p>
    <w:p>
      <w:pPr>
        <w:pStyle w:val="Normal"/>
        <w:numPr>
          <w:ilvl w:val="0"/>
          <w:numId w:val="2"/>
        </w:numPr>
        <w:ind w:left="0" w:right="-185" w:firstLine="567"/>
        <w:jc w:val="both"/>
        <w:rPr/>
      </w:pPr>
      <w:r>
        <w:rPr/>
        <w:t>Правила проведения стажировки в качестве помощника арбитражного управляющего Ассоциации саморегулируемой организации арбитражных управляющих «Эгида»</w:t>
      </w:r>
    </w:p>
    <w:p>
      <w:pPr>
        <w:pStyle w:val="Normal"/>
        <w:numPr>
          <w:ilvl w:val="0"/>
          <w:numId w:val="2"/>
        </w:numPr>
        <w:ind w:left="0" w:right="-185" w:firstLine="567"/>
        <w:jc w:val="both"/>
        <w:rPr/>
      </w:pPr>
      <w:r>
        <w:rPr/>
        <w:t>Положение «О порядке ведения реестра членов Ассоциации саморегулируемой организации арбитражных управляющих «Эгида»</w:t>
      </w:r>
    </w:p>
    <w:p>
      <w:pPr>
        <w:pStyle w:val="Normal"/>
        <w:numPr>
          <w:ilvl w:val="0"/>
          <w:numId w:val="2"/>
        </w:numPr>
        <w:ind w:left="0" w:right="-185" w:firstLine="567"/>
        <w:jc w:val="both"/>
        <w:rPr/>
      </w:pPr>
      <w:r>
        <w:rPr/>
        <w:t>Положение «О порядке подготовки и представления отчетов арбитражных управляющих»</w:t>
      </w:r>
    </w:p>
    <w:p>
      <w:pPr>
        <w:pStyle w:val="Normal"/>
        <w:numPr>
          <w:ilvl w:val="0"/>
          <w:numId w:val="2"/>
        </w:numPr>
        <w:ind w:left="0" w:right="-185" w:firstLine="567"/>
        <w:jc w:val="both"/>
        <w:rPr/>
      </w:pPr>
      <w:r>
        <w:rPr/>
        <w:t>Положение «Об аккредитации при Ассоциации саморегулируемой организации арбитражных управляющих «Эгида»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u w:val="single"/>
        </w:rPr>
      </w:pPr>
      <w:r>
        <w:rPr>
          <w:rStyle w:val="Emphasis"/>
          <w:i w:val="false"/>
          <w:u w:val="single"/>
        </w:rPr>
        <w:t>15.03.2017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Принято решение:</w:t>
      </w:r>
      <w:r>
        <w:rPr>
          <w:rStyle w:val="Emphasis"/>
          <w:i w:val="false"/>
        </w:rPr>
        <w:t xml:space="preserve"> «Продлить аккредитацию Общества с ограниченной ответственностью «Центр реализации» при Ассоциации СРО «Эгида» сроком на 1 год с 24.03.2017 г. по 23.03.2018 г.»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Принято решение:</w:t>
      </w:r>
      <w:r>
        <w:rPr>
          <w:rStyle w:val="Emphasis"/>
          <w:i w:val="false"/>
        </w:rPr>
        <w:t xml:space="preserve"> «Аккредитовать при Ассоциации СРО «Эгида» Общество с ограниченной ответственностью ««Аукционы Федерации»» сроком на 1 год с 15.03.2017 г. по 14.03.2018 г.»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Принято решение:</w:t>
      </w:r>
      <w:r>
        <w:rPr>
          <w:rStyle w:val="Emphasis"/>
          <w:i w:val="false"/>
        </w:rPr>
        <w:t xml:space="preserve"> «Аккредитовать при Ассоциации СРО «Эгида» Индивидуального предпринимателя Ложкина Александра Владимировича сроком на 1 год с 15.03.2017 г. по 14.03.2018 г.»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Принято решение:</w:t>
      </w:r>
      <w:r>
        <w:rPr>
          <w:rStyle w:val="Emphasis"/>
          <w:i w:val="false"/>
        </w:rPr>
        <w:t xml:space="preserve"> «Аккредитовать при Ассоциации СРО «Эгида» Индивидуального предпринимателя Бахвалова Николая Сергеевича сроком на 1 год с 15.03.2017 г. по 14.03.2018 г.»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u w:val="single"/>
        </w:rPr>
        <w:t>23.03.2017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Принято решение:</w:t>
      </w:r>
      <w:r>
        <w:rPr>
          <w:rStyle w:val="Emphasis"/>
          <w:i w:val="false"/>
        </w:rPr>
        <w:t xml:space="preserve"> «Принять в члены Ассоциации арбитражного управляющего Цыганова Дениса Николаевича. Направить выписку из протокола заседания Совета Ассоциации и копии документов Цыганова Дениса Николаевича в Управление по контролю (надзору) в сфере саморегулируемых организаций (РОСРЕЕСТР) для введения его в реестр членов Ассоциации»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</w:t>
      </w:r>
    </w:p>
    <w:p>
      <w:pPr>
        <w:pStyle w:val="Normal"/>
        <w:jc w:val="both"/>
        <w:rPr>
          <w:rStyle w:val="Emphasis"/>
          <w:i w:val="false"/>
          <w:i w:val="false"/>
          <w:u w:val="single"/>
        </w:rPr>
      </w:pPr>
      <w:r>
        <w:rPr>
          <w:rStyle w:val="Emphasis"/>
          <w:i w:val="false"/>
          <w:u w:val="single"/>
        </w:rPr>
        <w:t>30.03.2017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Принято решение:</w:t>
      </w:r>
      <w:r>
        <w:rPr>
          <w:rStyle w:val="Emphasis"/>
          <w:i w:val="false"/>
        </w:rPr>
        <w:t xml:space="preserve"> «Аккредитовать при Ассоциации СРО «Эгида» Общество с ограниченной ответственностью «Эн-Би-Зет-Аудит» сроком на 1 год с 30.03.2017 г. до 30.03.2018 г.»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Принято решение:</w:t>
      </w:r>
      <w:r>
        <w:rPr>
          <w:rStyle w:val="Emphasis"/>
          <w:i w:val="false"/>
        </w:rPr>
        <w:t xml:space="preserve"> «Аккредитовать при Ассоциации СРО «Эгида» Закрытое акционерное общество «Правовое бюро «Олевинский, Буюкян и партнеры» сроком на 1 год с 30.03.2017 г. до 30.03.2018 г.»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 xml:space="preserve">Принято решение: </w:t>
      </w:r>
      <w:r>
        <w:rPr>
          <w:rStyle w:val="Emphasis"/>
          <w:i w:val="false"/>
        </w:rPr>
        <w:t>«Продлить аккредитацию Общества с ограниченной ответственностью «Эксперт» при Ассоциации СРО «Эгида» сроком на 1 год с 30.03.2017 г. до 30.03.2018 г.»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u w:val="single"/>
        </w:rPr>
        <w:t>06.04.2017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Принято решение:</w:t>
      </w:r>
      <w:r>
        <w:rPr>
          <w:rStyle w:val="Emphasis"/>
          <w:i w:val="false"/>
        </w:rPr>
        <w:t xml:space="preserve"> «Утвердить в новой редакции: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- Положение «О Дисциплинарном комитете Ассоциации саморегулируемой организации арбитражных управляющих «Эгида»; 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Положение «Об Общем собрании Ассоциации саморегулируемой организации арбитражных управляющих «Эгида»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u w:val="single"/>
        </w:rPr>
        <w:t xml:space="preserve">21.04.2017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Принято решение:</w:t>
      </w:r>
      <w:r>
        <w:rPr>
          <w:rStyle w:val="Emphasis"/>
          <w:i w:val="false"/>
        </w:rPr>
        <w:t xml:space="preserve"> «Аккредитовать при Ассоциации Общество с ограниченной ответственностью «Анкор» сроком на 1 год с 21.04.2017 г. по 20.04.2018 г.»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u w:val="single"/>
        </w:rPr>
        <w:t>24.04.2017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Принято решение:</w:t>
      </w:r>
      <w:r>
        <w:rPr>
          <w:rStyle w:val="Emphasis"/>
          <w:i w:val="false"/>
        </w:rPr>
        <w:t xml:space="preserve"> «Определить датой проведения очередного Общего собрания членов Ассоциации СРО «Эгида» «26» мая 2017 года, определить временем проведения Общего собрания - 11 ч. 00 мин., местом проведения Общего собрания определить адрес: г. Москва, Большой Тишинский пер., д. 38, формой проведения Общего собрания определить очное участие».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Принято решение:</w:t>
      </w:r>
      <w:r>
        <w:rPr>
          <w:rStyle w:val="Emphasis"/>
          <w:i w:val="false"/>
        </w:rPr>
        <w:t xml:space="preserve"> «Определить повестку дня очередного Общего собрания членов Ассоциации СРО «Эгида» в следующей формулировке:</w:t>
      </w:r>
    </w:p>
    <w:p>
      <w:pPr>
        <w:pStyle w:val="Normal"/>
        <w:jc w:val="both"/>
        <w:rPr/>
      </w:pPr>
      <w:r>
        <w:rPr>
          <w:rStyle w:val="Emphasis"/>
          <w:i w:val="false"/>
        </w:rPr>
        <w:t>1.</w:t>
        <w:tab/>
        <w:t>О дате проведения очередного Общего собрания членов Ассоциации СРО «Эгида» в 2017 году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</w:t>
        <w:tab/>
        <w:t>Отчет Председателя Совета Ассоциации о работе организации за 2016 год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3.</w:t>
        <w:tab/>
        <w:t>Отчет Ревизионной комиссии по результатам проверки финансово-хозяйственной деятельности за 2016 год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4.</w:t>
        <w:tab/>
        <w:t>Утверждение годовой бухгалтерской отчетности Ассоциации и итогов аудиторской проверки  за 2016 год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5.</w:t>
        <w:tab/>
        <w:t>Утверждение сметы доходов и расходов  на 2017 год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6.</w:t>
        <w:tab/>
        <w:t>О досрочном прекращении полномочий Совета Ассоциации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7.</w:t>
        <w:tab/>
        <w:t>Избрание членов Совета Ассоциации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8.</w:t>
        <w:tab/>
        <w:t>Утверждение решения Совета Ассоциации об избрании председателя Совета Ассоциации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9.</w:t>
        <w:tab/>
        <w:t>О досрочном прекращении полномочий Ревизионной Комиссии Ассоциации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10.</w:t>
        <w:tab/>
        <w:t>Избрание членов Ревизионной комиссии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11.</w:t>
        <w:tab/>
        <w:t>О досрочном прекращении полномочий Правления Ассоциации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12.</w:t>
        <w:tab/>
        <w:t>Избрание членов Правления Ассоциации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13.</w:t>
        <w:tab/>
        <w:t>Возложение полномочий председателя Правления Ассоциации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4.</w:t>
        <w:tab/>
        <w:t>Разное.»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u w:val="single"/>
        </w:rPr>
        <w:t>27.04.2017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Принято решение:</w:t>
      </w:r>
      <w:r>
        <w:rPr>
          <w:rStyle w:val="Emphasis"/>
          <w:i w:val="false"/>
        </w:rPr>
        <w:t xml:space="preserve"> «Исключить арбитражного управляющего Лямова Сергея Александровича из членов Ассоциации на основании личного заявления»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Принято решение:</w:t>
      </w:r>
      <w:r>
        <w:rPr>
          <w:rStyle w:val="Emphasis"/>
          <w:i w:val="false"/>
        </w:rPr>
        <w:t xml:space="preserve"> «Продлить аккредитацию ПАО СК «Росгосстрах» при Ассоциации СРО «Эгида» сроком на 1 год с 27.04.2017 г. до 28.04.2018 г.»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u w:val="single"/>
        </w:rPr>
        <w:t>12.05.2017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Принято решение:</w:t>
      </w:r>
      <w:r>
        <w:rPr>
          <w:rStyle w:val="Emphasis"/>
          <w:i w:val="false"/>
        </w:rPr>
        <w:t xml:space="preserve"> «Аккредитовать при Ассоциации СРО «Эгида» Общество с ограниченной ответственностью «Монтегрино» сроком на 1 год с 12.05.2017 г. по 11.05.2018 г. включительно.»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 xml:space="preserve">Принято решение: </w:t>
      </w:r>
      <w:r>
        <w:rPr>
          <w:rStyle w:val="Emphasis"/>
          <w:i w:val="false"/>
        </w:rPr>
        <w:t>«Аккредитовать при Ассоциации СРО «Эгида» Общество с ограниченной ответственностью « ТЕНДЕР ГАРАНТ» сроком на 1 год с 12.05.2017 г. по 11.05.2018 г. включительно.»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u w:val="single"/>
        </w:rPr>
        <w:t>17.05.2017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Принято решение:</w:t>
      </w:r>
      <w:r>
        <w:rPr>
          <w:rStyle w:val="Emphasis"/>
          <w:i w:val="false"/>
        </w:rPr>
        <w:t xml:space="preserve"> «Принять в члены Ассоциации арбитражного управляющего Дорофеева Павла Сергеевича. Направить выписку из протокола заседания Совета Ассоциации и копии документов Дорофеева Павла Сергеевича в Управление по контролю (надзору) в сфере саморегулируемых организаций (РОСРЕЕСТР) для введения его в реестр членов Ассоциации»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u w:val="single"/>
        </w:rPr>
        <w:t>25.05.2017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Принято решение:</w:t>
      </w:r>
      <w:r>
        <w:rPr>
          <w:rStyle w:val="Emphasis"/>
          <w:i w:val="false"/>
        </w:rPr>
        <w:t xml:space="preserve"> «Продлить аккредитацию ООО «Фабрикант.ру» при Ассоциации СРО «Эгида» сроком на 1 год с 25.05.2017 г. до 24.05.2018 г.»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u w:val="single"/>
        </w:rPr>
        <w:t>26.05.2017</w:t>
      </w:r>
    </w:p>
    <w:p>
      <w:pPr>
        <w:pStyle w:val="Normal"/>
        <w:jc w:val="both"/>
        <w:rPr/>
      </w:pPr>
      <w:r>
        <w:rPr>
          <w:b/>
        </w:rPr>
        <w:t xml:space="preserve">Принято решение: </w:t>
      </w:r>
      <w:r>
        <w:rPr/>
        <w:t>«Избрать председателем Совета Ассоциации Федорова Юрия Ивановича. Решение о выборе председателя Совета Ассоциации вынести на утверждение Общего собрания членов Ассоци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9.05.2017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Принято решение:</w:t>
      </w:r>
      <w:r>
        <w:rPr>
          <w:rStyle w:val="Emphasis"/>
          <w:i w:val="false"/>
        </w:rPr>
        <w:t xml:space="preserve"> «Избрать членами Комиссии по отбору и назначению членов Ассоциации СРО «Эгида» Трофимову Юлию Васильевну, Лабынина Виталия Владимировича, Гасанову Наталию Владимировну»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Принято решение:</w:t>
      </w:r>
      <w:r>
        <w:rPr>
          <w:rStyle w:val="Emphasis"/>
          <w:i w:val="false"/>
        </w:rPr>
        <w:t xml:space="preserve"> «Назначить председателем Комиссии по отбору и назначению членов Ассоциации СРО «Эгида» Трофимову Юлию Васильевну»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Принято решение:</w:t>
      </w:r>
      <w:r>
        <w:rPr>
          <w:rStyle w:val="Emphasis"/>
          <w:i w:val="false"/>
        </w:rPr>
        <w:t xml:space="preserve"> «Избрать членами Комиссии по профессиональной подготовке и стажировке Ассоциации СРО «Эгида» Валуева Станислава Владимировича, Меляшкевич Екатерину Андреевну, Лабынина Виталия Владимировича»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Принято решение:</w:t>
      </w:r>
      <w:r>
        <w:rPr>
          <w:rStyle w:val="Emphasis"/>
          <w:i w:val="false"/>
        </w:rPr>
        <w:t xml:space="preserve"> «Назначить председателем Комиссии по профессиональной подготовке и стажировке Ассоциации СРО «Эгида» Валуева Станислава Владимировича»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u w:val="single"/>
        </w:rPr>
        <w:t>05.06.2017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Принято решение:</w:t>
      </w:r>
      <w:r>
        <w:rPr>
          <w:rStyle w:val="Emphasis"/>
          <w:i w:val="false"/>
        </w:rPr>
        <w:t xml:space="preserve"> «Принять в члены Ассоциации арбитражного управляющего Пантелеева Ивана Ивановича. Направить выписку из протокола заседания Совета Ассоциации и копии документов Пантелеева Ивана Ивановича в Управление по контролю (надзору) в сфере саморегулируемых организаций (РОСРЕЕСТР) для введения его в реестр членов Ассоциации»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Принято решение:</w:t>
      </w:r>
      <w:r>
        <w:rPr>
          <w:rStyle w:val="Emphasis"/>
          <w:i w:val="false"/>
        </w:rPr>
        <w:t xml:space="preserve"> «Аккредитовать при Ассоциации СРО «Эгида» Общества с ограниченной ответственностью «Фирма «ФИН-АУДИТ»  сроком на 1 год с 05.06.2017 г. по 04.06.2018 г.»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u w:val="single"/>
        </w:rPr>
        <w:t>19.06.2017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Принято решение:</w:t>
      </w:r>
      <w:r>
        <w:rPr>
          <w:rStyle w:val="Emphasis"/>
          <w:i w:val="false"/>
        </w:rPr>
        <w:t xml:space="preserve"> «Аккредитовать при Ассоциации СРО «Эгида» Индивидуального предпринимателя Трухмаева Вадима Юрьевича сроком на 1 год с 19.06.2017 г. по 18.06.2018 г. включительно.»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 xml:space="preserve">Принято решение: </w:t>
      </w:r>
      <w:r>
        <w:rPr>
          <w:rStyle w:val="Emphasis"/>
          <w:i w:val="false"/>
        </w:rPr>
        <w:t>«Аккредитовать при Ассоциации СРО «Эгида» Закрытое акционерное общество «Новые информационные сервисы» сроком на 1 год с 19.06.2017 г. по 18.06.2018 г. включительно.»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u w:val="single"/>
        </w:rPr>
        <w:t>06.07.2017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Принято решение:</w:t>
      </w:r>
      <w:r>
        <w:rPr>
          <w:rStyle w:val="Emphasis"/>
          <w:i w:val="false"/>
        </w:rPr>
        <w:t xml:space="preserve"> «Аккредитовать при Ассоциации СРО «Эгида» Общество с ограниченной ответственностью частную охранную организацию «Легион-Русь»  сроком на 1 год с 06.07.2017 г. по 05.07.2018 г. включительно.»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Принято решение:</w:t>
      </w:r>
      <w:r>
        <w:rPr>
          <w:rStyle w:val="Emphasis"/>
          <w:i w:val="false"/>
        </w:rPr>
        <w:t xml:space="preserve"> «Аккредитовать при Ассоциации СРО «Эгида» Общество с ограниченной ответственностью оценочно-консалтинговую фирму «Ажур-Консалтинг»  сроком на 1 год с 06.07.2017 г. по 05.07.2018 г. включительно.»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u w:val="single"/>
        </w:rPr>
        <w:t>14.07.2017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Принято решение:</w:t>
      </w:r>
      <w:r>
        <w:rPr>
          <w:rStyle w:val="Emphasis"/>
          <w:i w:val="false"/>
        </w:rPr>
        <w:t xml:space="preserve"> «Аккредитовать при Ассоциации СРО «Эгида» Общество с ограниченной ответственностью «Эй Джи Консалтинг» сроком на 1 год с 14.07.2017 г. по 13.07.2018 г. включительно.»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Принято решение:</w:t>
      </w:r>
      <w:r>
        <w:rPr>
          <w:rStyle w:val="Emphasis"/>
          <w:i w:val="false"/>
        </w:rPr>
        <w:t xml:space="preserve"> «Аккредитовать при Ассоциации СРО «Эгида» Индивидуального предпринимателя Фролова Владимира Владимировича  сроком на 1 год с 14.07.2017 г. по 13.07.2018 г. включительно.»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Принято решение:</w:t>
      </w:r>
      <w:r>
        <w:rPr>
          <w:rStyle w:val="Emphasis"/>
          <w:i w:val="false"/>
        </w:rPr>
        <w:t xml:space="preserve"> «Аккредитовать при Ассоциации СРО «Эгида» Индивидуального предпринимателя Бурмистрова Владимира Александровича сроком на 1 год с 14.07.2017 г. по 13.07.2018 г. включительно.»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Принято решение:</w:t>
      </w:r>
      <w:r>
        <w:rPr>
          <w:rStyle w:val="Emphasis"/>
          <w:i w:val="false"/>
        </w:rPr>
        <w:t xml:space="preserve"> «Принять в члены Ассоциации арбитражного управляющего Мартынушкина Алексея Николаевича. Направить выписку из протокола заседания Совета Ассоциации и копии документов Мартынушкина Алексея Николаевича в Управление по контролю (надзору) в сфере саморегулируемых организаций (РОСРЕЕСТР) для введения его в реестр членов Ассоциации»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u w:val="single"/>
        </w:rPr>
        <w:t xml:space="preserve">20.07.2017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Принято решение:</w:t>
      </w:r>
      <w:r>
        <w:rPr>
          <w:rStyle w:val="Emphasis"/>
          <w:i w:val="false"/>
        </w:rPr>
        <w:t xml:space="preserve"> «Исключить арбитражного управляющего Ермилина Антона Валерьевича из членов Ассоциации СРО «Эгида» на основании личного заявления».</w:t>
      </w:r>
    </w:p>
    <w:p>
      <w:pPr>
        <w:pStyle w:val="Normal"/>
        <w:jc w:val="both"/>
        <w:rPr>
          <w:rStyle w:val="Emphasis"/>
          <w:i w:val="false"/>
          <w:i w:val="false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u w:val="single"/>
        </w:rPr>
        <w:t>27.07.2017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Принято решение:</w:t>
      </w:r>
      <w:r>
        <w:rPr>
          <w:rStyle w:val="Emphasis"/>
          <w:i w:val="false"/>
        </w:rPr>
        <w:t xml:space="preserve"> «Аккредитовать при Ассоциации СРО «Эгида» Общество с ограниченной ответственностью «Аудиторская компания ФКН» сроком на 1 год с 27.07.2017 г. по 26.07.2018 г. включительно.»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u w:val="single"/>
        </w:rPr>
        <w:t>03.08.2017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Принято решение:</w:t>
      </w:r>
      <w:r>
        <w:rPr>
          <w:rStyle w:val="Emphasis"/>
          <w:i w:val="false"/>
        </w:rPr>
        <w:t xml:space="preserve"> «Аккредитовать при Ассоциации СРО «Эгида» Главу КФХ Романова Алексея Николаевича сроком на 1 год с 03.08.2017 г. по 02.08.2018 г. включительно.»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Принято решение:</w:t>
      </w:r>
      <w:r>
        <w:rPr>
          <w:rStyle w:val="Emphasis"/>
          <w:i w:val="false"/>
        </w:rPr>
        <w:t xml:space="preserve"> «Аккредитовать при Ассоциации СРО «Эгида» Общество с ограниченной ответственностью «Приволжский Центр Финансового консалтинга и оценки» сроком на 1 год с 03.08.2017 г. по 02.08.2018 г. включительно.»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Принято решение:</w:t>
      </w:r>
      <w:r>
        <w:rPr>
          <w:rStyle w:val="Emphasis"/>
          <w:i w:val="false"/>
        </w:rPr>
        <w:t xml:space="preserve"> «Продлить аккредитацию Общества с ограниченной ответственностью «Премьер Консалтинг» при Ассоциации СРО «Эгида» сроком на 1 год с 17.08.2017 г. по 16.08.2018 г. включительно.»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10.08.2017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Принято решение:</w:t>
      </w:r>
      <w:r>
        <w:rPr>
          <w:rStyle w:val="Emphasis"/>
          <w:i w:val="false"/>
        </w:rPr>
        <w:t xml:space="preserve"> «Принять в члены Ассоциации арбитражного управляющего Ильина Ильи Валерьевича. Направить выписку из протокола заседания Совета Ассоциации и копии документов Ильина Ильи Валерьевича в Управление по контролю (надзору) в сфере саморегулируемых организаций (РОСРЕЕСТР) для введения его в реестр членов Ассоциации»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Принято решение:</w:t>
      </w:r>
      <w:r>
        <w:rPr>
          <w:rStyle w:val="Emphasis"/>
          <w:i w:val="false"/>
        </w:rPr>
        <w:t xml:space="preserve"> «Принять в члены Ассоциации арбитражного управляющего Кириллова Кирилла Сергеевича. Направить выписку из протокола заседания Совета Ассоциации и копии документов Кириллова Кирилла Сергеевича в Управление по контролю (надзору) в сфере саморегулируемых организаций (РОСРЕЕСТР) для введения его в реестр членов Ассоциации»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Принято решение:</w:t>
      </w:r>
      <w:r>
        <w:rPr>
          <w:rStyle w:val="Emphasis"/>
          <w:i w:val="false"/>
        </w:rPr>
        <w:t xml:space="preserve"> «Принять в члены Ассоциации арбитражного управляющего Мелоян Милену Сергеевну. Направить выписку из протокола заседания Совета Ассоциации и копии документов Мелоян Милены Сергеевны в Управление по контролю (надзору) в сфере саморегулируемых организаций (РОСРЕЕСТР) для введения его в реестр членов Ассоциации»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Принято решение:</w:t>
      </w:r>
      <w:r>
        <w:rPr>
          <w:rStyle w:val="Emphasis"/>
          <w:i w:val="false"/>
        </w:rPr>
        <w:t xml:space="preserve"> «Принять в члены Ассоциации арбитражного управляющего Филонова Вадима Ивановича. Направить выписку из протокола заседания Совета Ассоциации и копии документов Филонова Вадима Ивановича в Управление по контролю (надзору) в сфере саморегулируемых организаций (РОСРЕЕСТР) для введения его в реестр членов Ассоциации»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22.08.2017</w:t>
      </w:r>
    </w:p>
    <w:p>
      <w:pPr>
        <w:pStyle w:val="Normal"/>
        <w:rPr/>
      </w:pPr>
      <w:r>
        <w:rPr>
          <w:rStyle w:val="Emphasis"/>
          <w:b/>
          <w:i w:val="false"/>
        </w:rPr>
        <w:t>Принято решение:</w:t>
      </w:r>
      <w:r>
        <w:rPr>
          <w:rStyle w:val="Emphasis"/>
          <w:i w:val="false"/>
        </w:rPr>
        <w:t xml:space="preserve"> «Исключить арбитражного управляющего Геруса Геннадия Николаевича из членов Ассоциации СРО «Эгида» на основании личного заявления»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07.09.2017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Принято решение:</w:t>
      </w:r>
      <w:r>
        <w:rPr>
          <w:rStyle w:val="Emphasis"/>
          <w:i w:val="false"/>
        </w:rPr>
        <w:t xml:space="preserve"> «Аккредитовать при Ассоциации СРО «Эгида» Общество с ограниченной ответственностью «Евро-Азиатская Торговая Площадка»  сроком на 1 год с 07.09.2017 г. по 06.09.2018 г. включительно.»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Принято решение:</w:t>
      </w:r>
      <w:r>
        <w:rPr>
          <w:rStyle w:val="Emphasis"/>
          <w:i w:val="false"/>
        </w:rPr>
        <w:t xml:space="preserve"> «Аккредитовать при Ассоциации СРО «Эгида» Общество с ограниченной ответственностью «Электронные системы Поволжья» сроком на 1 год с 07.09.2017 г. по 06.09.2018 г. включительно.»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14.09.2017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Принято решение:</w:t>
      </w:r>
      <w:r>
        <w:rPr>
          <w:rStyle w:val="Emphasis"/>
          <w:i w:val="false"/>
        </w:rPr>
        <w:t xml:space="preserve"> «Аккредитовать при Ассоциации СРО «Эгида» Общество с ограниченной ответственностью «ТендерСтандарт» сроком на 1 год с 14.09.2017 г. по 13.09.2018 г. включительно.»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Принято решение</w:t>
      </w:r>
      <w:r>
        <w:rPr>
          <w:rStyle w:val="Emphasis"/>
          <w:i w:val="false"/>
        </w:rPr>
        <w:t>: «Аккредитовать при Ассоциации СРО «Эгида» Индивидуального предпринимателя Плюхину С.А.  сроком на 1 год с 14.09.2017 г. по 13.09.2018 г. включительно.»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Принято решение:</w:t>
      </w:r>
      <w:r>
        <w:rPr>
          <w:rStyle w:val="Emphasis"/>
          <w:i w:val="false"/>
        </w:rPr>
        <w:t xml:space="preserve"> «Исключить арбитражного управляющего Фотина Игоря Андреевича из членов Ассоциации СРО «Эгида» на основании личного заявления»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28.09.2017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Принято решение:</w:t>
      </w:r>
      <w:r>
        <w:rPr>
          <w:rStyle w:val="Emphasis"/>
          <w:i w:val="false"/>
        </w:rPr>
        <w:t xml:space="preserve"> «Аккредитовать при Ассоциации СРО «Эгида» Индивидуального предпринимателя Пупцева Евгения Валерьевича сроком на 1 год с 28.09.2017 г. по 27.09.2018 г. включительно.»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12.10.2017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Принято решение:</w:t>
      </w:r>
      <w:r>
        <w:rPr>
          <w:rStyle w:val="Emphasis"/>
          <w:i w:val="false"/>
        </w:rPr>
        <w:t xml:space="preserve"> «Аккредитовать при Ассоциации СРО «Эгида» Общества с ограниченной ответственностью «Страховая компания «АрсеналЪ» сроком на 1 год с 12.10.2017 г. по 11.10.2018 г. включительно.»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19.10.2017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Принято решение:</w:t>
      </w:r>
      <w:r>
        <w:rPr>
          <w:rStyle w:val="Emphasis"/>
          <w:i w:val="false"/>
        </w:rPr>
        <w:t xml:space="preserve"> «Исключить арбитражного управляющего Тихомирова Александра Анатольевича из членов Ассоциации СРО «Эгида» на основании личного заявления»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Принято решение:</w:t>
      </w:r>
      <w:r>
        <w:rPr>
          <w:rStyle w:val="Emphasis"/>
          <w:i w:val="false"/>
        </w:rPr>
        <w:t xml:space="preserve"> «Аккредитовать при Ассоциации СРО «Эгида» Общество с ограниченной ответственностью «Юридическая компания «Ригор» сроком на 1 год с 19.10.2017 г. по 18.10.2018 г. включительно.»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30.10.2017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Принято решение:</w:t>
      </w:r>
      <w:r>
        <w:rPr>
          <w:rStyle w:val="Emphasis"/>
          <w:i w:val="false"/>
        </w:rPr>
        <w:t xml:space="preserve"> «Внести изменения в Положение «О Комиссии по отбору и назначению членов Ассоциации саморегулируемой организации арбитражных управляющих «Эгида»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22.11.2017</w:t>
      </w:r>
    </w:p>
    <w:p>
      <w:pPr>
        <w:pStyle w:val="Normal"/>
        <w:ind w:right="-1" w:hanging="0"/>
        <w:jc w:val="both"/>
        <w:rPr/>
      </w:pPr>
      <w:r>
        <w:rPr>
          <w:b/>
        </w:rPr>
        <w:t>Принято решение:</w:t>
      </w:r>
      <w:r>
        <w:rPr/>
        <w:t xml:space="preserve"> «Исключить арбитражного управляющего Березиной Алины Васильевны из членов Ассоциации СРО «Эгида» на основании личного заявления».</w:t>
      </w:r>
    </w:p>
    <w:p>
      <w:pPr>
        <w:pStyle w:val="Normal"/>
        <w:ind w:right="-1" w:hanging="0"/>
        <w:jc w:val="both"/>
        <w:rPr/>
      </w:pPr>
      <w:r>
        <w:rPr>
          <w:b/>
        </w:rPr>
        <w:t>Принято решение:</w:t>
      </w:r>
      <w:r>
        <w:rPr/>
        <w:t xml:space="preserve"> «Принять в члены Ассоциации арбитражного управляющего Вильгуша Романа Михайловича. Направить выписку из протокола заседания Совета Ассоциации и копии документов Вильгуша Романа Михайловича в Управление по контролю (надзору) в сфере саморегулируемых организаций (РОСРЕЕСТР) для введения его в реестр членов Ассоциации»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07.12.2017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Принято решение:</w:t>
      </w:r>
      <w:r>
        <w:rPr>
          <w:rStyle w:val="Emphasis"/>
          <w:i w:val="false"/>
        </w:rPr>
        <w:t xml:space="preserve"> «Аккредитовать при Ассоциации СРО «Эгида» Общество с ограниченной ответственностью «Центр Делового Консультирования» сроком на 1 год с 07.12.2017 г. по 06.12.2018 г. включительно.»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инято решение: «Аккредитовать при Ассоциации СРО «Эгида» Индивидуального предпринимателя Жильченко Анну Сергеевну сроком на 1 год с 07.12.2017 г. по 06.12.2018 г. включительно.»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14.12.2017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Принято решение:</w:t>
      </w:r>
      <w:r>
        <w:rPr>
          <w:rStyle w:val="Emphasis"/>
          <w:i w:val="false"/>
        </w:rPr>
        <w:t xml:space="preserve"> «Аккредитовать при Ассоциации СРО «Эгида» Общество с ограниченной ответственностью Аудиторскую компанию «Контент» сроком на 1 год с 14.12.2017 г. по 13.12.2018 г. включительно.»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Принято решение:</w:t>
      </w:r>
      <w:r>
        <w:rPr>
          <w:rStyle w:val="Emphasis"/>
          <w:i w:val="false"/>
        </w:rPr>
        <w:t xml:space="preserve"> «Аккредитовать при Ассоциации СРО «Эгида» Общество с ограниченной ответственностью «КонсалтингИнтерСервис» сроком на 1 год с 14.12.2017 г. по 13.12.2018 г. включительно.»</w:t>
      </w:r>
    </w:p>
    <w:p>
      <w:pPr>
        <w:pStyle w:val="Normal"/>
        <w:ind w:right="141" w:hanging="0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right="141" w:hanging="0"/>
        <w:jc w:val="both"/>
        <w:rPr/>
      </w:pPr>
      <w:r>
        <w:rPr/>
        <w:t>21.12.2017</w:t>
      </w:r>
    </w:p>
    <w:p>
      <w:pPr>
        <w:pStyle w:val="Normal"/>
        <w:ind w:right="141" w:hanging="0"/>
        <w:jc w:val="both"/>
        <w:rPr/>
      </w:pPr>
      <w:r>
        <w:rPr>
          <w:b/>
        </w:rPr>
        <w:t>Принято решение:</w:t>
      </w:r>
      <w:r>
        <w:rPr/>
        <w:t xml:space="preserve"> «Продлить аккредитацию при Ассоциации СРО «Эгида» Обществу с ограниченной ответственностью «Страховое общество «Помощь» сроком на 1 год до 20.12.2018 г. включительно.»</w:t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both"/>
        <w:rPr/>
      </w:pPr>
      <w:r>
        <w:rPr/>
        <w:t>27.12.2017</w:t>
      </w:r>
    </w:p>
    <w:p>
      <w:pPr>
        <w:pStyle w:val="Normal"/>
        <w:ind w:right="141" w:hanging="0"/>
        <w:jc w:val="both"/>
        <w:rPr/>
      </w:pPr>
      <w:r>
        <w:rPr>
          <w:b/>
        </w:rPr>
        <w:t>Принято решение:</w:t>
      </w:r>
      <w:r>
        <w:rPr/>
        <w:t xml:space="preserve"> «Исключить арбитражного управляющего Алешина Ивана Алексеевича из членов Ассоциации СРО «Эгида» на основании личного заявления».</w:t>
      </w:r>
    </w:p>
    <w:p>
      <w:pPr>
        <w:pStyle w:val="Normal"/>
        <w:ind w:right="141" w:hanging="0"/>
        <w:jc w:val="both"/>
        <w:rPr/>
      </w:pPr>
      <w:r>
        <w:rPr>
          <w:b/>
        </w:rPr>
        <w:t>Принято решение:</w:t>
      </w:r>
      <w:r>
        <w:rPr/>
        <w:t xml:space="preserve"> «Исключить арбитражного управляющего Антонова Александра Васильевича из членов Ассоциации СРО «Эгида» на основании личного заявления».</w:t>
      </w:r>
    </w:p>
    <w:p>
      <w:pPr>
        <w:pStyle w:val="Normal"/>
        <w:ind w:right="141" w:hanging="0"/>
        <w:jc w:val="both"/>
        <w:rPr/>
      </w:pPr>
      <w:r>
        <w:rPr>
          <w:b/>
        </w:rPr>
        <w:t>Принято решение:</w:t>
      </w:r>
      <w:r>
        <w:rPr/>
        <w:t xml:space="preserve"> «Исключить арбитражного управляющего Асташова Алексея Анатольевича из членов Ассоциации СРО «Эгида» на основании личного заявления».</w:t>
      </w:r>
    </w:p>
    <w:p>
      <w:pPr>
        <w:pStyle w:val="Normal"/>
        <w:ind w:right="141" w:hanging="0"/>
        <w:jc w:val="both"/>
        <w:rPr/>
      </w:pPr>
      <w:r>
        <w:rPr>
          <w:b/>
        </w:rPr>
        <w:t>Принято решение:</w:t>
      </w:r>
      <w:r>
        <w:rPr/>
        <w:t xml:space="preserve"> «Исключить арбитражного управляющего Батяйкина Анатолия Викторовича из членов Ассоциации СРО «Эгида» на основании личного заявления».</w:t>
      </w:r>
    </w:p>
    <w:p>
      <w:pPr>
        <w:pStyle w:val="Normal"/>
        <w:ind w:right="141" w:hanging="0"/>
        <w:jc w:val="both"/>
        <w:rPr/>
      </w:pPr>
      <w:r>
        <w:rPr>
          <w:b/>
        </w:rPr>
        <w:t>Принято решение:</w:t>
      </w:r>
      <w:r>
        <w:rPr/>
        <w:t xml:space="preserve"> «Исключить арбитражного управляющего Волкова Алексея Валерьевича из членов Ассоциации СРО «Эгида» на основании личного заявления».</w:t>
      </w:r>
    </w:p>
    <w:p>
      <w:pPr>
        <w:pStyle w:val="Normal"/>
        <w:ind w:right="141" w:hanging="0"/>
        <w:jc w:val="both"/>
        <w:rPr/>
      </w:pPr>
      <w:r>
        <w:rPr>
          <w:b/>
        </w:rPr>
        <w:t>Принято решение:</w:t>
      </w:r>
      <w:r>
        <w:rPr/>
        <w:t xml:space="preserve"> «Исключить арбитражного управляющего Вохминцева Валерия Александровича из членов Ассоциации СРО «Эгида» на основании личного заявления».</w:t>
      </w:r>
    </w:p>
    <w:p>
      <w:pPr>
        <w:pStyle w:val="Normal"/>
        <w:ind w:right="141" w:hanging="0"/>
        <w:jc w:val="both"/>
        <w:rPr/>
      </w:pPr>
      <w:r>
        <w:rPr>
          <w:b/>
        </w:rPr>
        <w:t>Принято решение:</w:t>
      </w:r>
      <w:r>
        <w:rPr/>
        <w:t xml:space="preserve"> «Исключить арбитражного управляющего Дубинчука Вадима Феодосиевича из членов Ассоциации СРО «Эгида» на основании личного заявления».</w:t>
      </w:r>
    </w:p>
    <w:p>
      <w:pPr>
        <w:pStyle w:val="Normal"/>
        <w:ind w:right="141" w:hanging="0"/>
        <w:jc w:val="both"/>
        <w:rPr/>
      </w:pPr>
      <w:r>
        <w:rPr>
          <w:b/>
        </w:rPr>
        <w:t>Принято решение:</w:t>
      </w:r>
      <w:r>
        <w:rPr/>
        <w:t xml:space="preserve"> «Исключить арбитражного управляющего Калашникова Владимира Александровича из членов Ассоциации СРО «Эгида» на основании личного заявления».</w:t>
      </w:r>
    </w:p>
    <w:p>
      <w:pPr>
        <w:pStyle w:val="Normal"/>
        <w:ind w:right="141" w:hanging="0"/>
        <w:jc w:val="both"/>
        <w:rPr/>
      </w:pPr>
      <w:r>
        <w:rPr>
          <w:b/>
        </w:rPr>
        <w:t>Принято решение:</w:t>
      </w:r>
      <w:r>
        <w:rPr/>
        <w:t xml:space="preserve"> «Исключить арбитражного управляющего Кондрашова Кирилла Евгеньевича из членов Ассоциации СРО «Эгида» на основании личного заявления».</w:t>
      </w:r>
    </w:p>
    <w:p>
      <w:pPr>
        <w:pStyle w:val="Normal"/>
        <w:ind w:right="141" w:hanging="0"/>
        <w:jc w:val="both"/>
        <w:rPr/>
      </w:pPr>
      <w:r>
        <w:rPr>
          <w:b/>
        </w:rPr>
        <w:t>Принято решение:</w:t>
      </w:r>
      <w:r>
        <w:rPr/>
        <w:t xml:space="preserve"> «Исключить арбитражного управляющего Матюнева Сергея Александровича из членов Ассоциации СРО «Эгида» на основании личного заявления».</w:t>
      </w:r>
    </w:p>
    <w:p>
      <w:pPr>
        <w:pStyle w:val="Normal"/>
        <w:ind w:right="141" w:hanging="0"/>
        <w:jc w:val="both"/>
        <w:rPr/>
      </w:pPr>
      <w:r>
        <w:rPr>
          <w:b/>
        </w:rPr>
        <w:t>Принято решение:</w:t>
      </w:r>
      <w:r>
        <w:rPr/>
        <w:t xml:space="preserve"> «Исключить арбитражного управляющего Пономаренко Олега Леонидовича из членов Ассоциации СРО «Эгида» на основании личного заявления».</w:t>
      </w:r>
    </w:p>
    <w:p>
      <w:pPr>
        <w:pStyle w:val="Normal"/>
        <w:ind w:right="141" w:hanging="0"/>
        <w:jc w:val="both"/>
        <w:rPr/>
      </w:pPr>
      <w:r>
        <w:rPr>
          <w:b/>
        </w:rPr>
        <w:t>Принято решение:</w:t>
      </w:r>
      <w:r>
        <w:rPr/>
        <w:t xml:space="preserve"> «Исключить арбитражного управляющего Мимонова Максима Витальевича из членов Ассоциации СРО «Эгида» на основании личного заявления».</w:t>
      </w:r>
    </w:p>
    <w:p>
      <w:pPr>
        <w:pStyle w:val="Normal"/>
        <w:ind w:right="141" w:hanging="0"/>
        <w:jc w:val="both"/>
        <w:rPr/>
      </w:pPr>
      <w:r>
        <w:rPr>
          <w:b/>
        </w:rPr>
        <w:t>Принято решение:</w:t>
      </w:r>
      <w:r>
        <w:rPr/>
        <w:t xml:space="preserve"> «Исключить арбитражного управляющего Файзуллина Рината Факильевича из членов Ассоциации СРО «Эгида» на основании личного заявления».</w:t>
      </w:r>
    </w:p>
    <w:p>
      <w:pPr>
        <w:pStyle w:val="Normal"/>
        <w:rPr/>
      </w:pPr>
      <w:r>
        <w:rPr>
          <w:b/>
        </w:rPr>
        <w:t>Принято решение:</w:t>
      </w:r>
      <w:r>
        <w:rPr/>
        <w:t xml:space="preserve"> «Прекратить полномочия членов Комиссии по профессиональной подготовке и стажировке Ассоциации саморегулируемой организации арбитражных управляющих «Эгида»: Валуева С.В., Меляшкевич Е.А, Лабынина В.В. с 29 декабря 2017 г.»</w:t>
      </w:r>
    </w:p>
    <w:p>
      <w:pPr>
        <w:pStyle w:val="Normal"/>
        <w:rPr/>
      </w:pPr>
      <w:r>
        <w:rPr>
          <w:b/>
        </w:rPr>
        <w:t>Принято решение:</w:t>
      </w:r>
      <w:r>
        <w:rPr/>
        <w:t xml:space="preserve"> «Избрать Комиссию по профессиональной подготовке и стажировке в следующем составе: Председатель Комиссии – Валуев Станислав Владимирович, члены комиссии – Меляшкевич Екатерина Андреевна, Лабынин Виталий Владимирович с возложением полномочий с 29 декабря 2017 года.»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6:15:00Z</dcterms:created>
  <dc:creator>--</dc:creator>
  <dc:description/>
  <dc:language>en-US</dc:language>
  <cp:lastModifiedBy>Анна</cp:lastModifiedBy>
  <dcterms:modified xsi:type="dcterms:W3CDTF">2018-02-21T16:15:00Z</dcterms:modified>
  <cp:revision>2</cp:revision>
  <dc:subject/>
  <dc:title>Решения принятые Советом Партнерства:</dc:title>
</cp:coreProperties>
</file>