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42"/>
        <w:gridCol w:w="553"/>
        <w:gridCol w:w="850"/>
        <w:gridCol w:w="940"/>
        <w:gridCol w:w="942"/>
        <w:gridCol w:w="851"/>
        <w:gridCol w:w="850"/>
        <w:gridCol w:w="851"/>
        <w:gridCol w:w="850"/>
        <w:gridCol w:w="1662"/>
        <w:gridCol w:w="851"/>
        <w:gridCol w:w="952"/>
        <w:gridCol w:w="709"/>
        <w:gridCol w:w="709"/>
        <w:gridCol w:w="708"/>
        <w:gridCol w:w="851"/>
        <w:gridCol w:w="890"/>
      </w:tblGrid>
      <w:tr>
        <w:trPr>
          <w:trHeight w:val="300" w:hRule="atLeast"/>
        </w:trPr>
        <w:tc>
          <w:tcPr>
            <w:tcW w:w="7788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Ассоциация саморегулируемая организация арбитражных управляющих "Эгида"            </w:t>
            </w:r>
          </w:p>
        </w:tc>
        <w:tc>
          <w:tcPr>
            <w:tcW w:w="16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78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88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Отчетный период: с 1 февраля  2017 года по 28 февраля 2017 года.</w:t>
            </w:r>
          </w:p>
        </w:tc>
        <w:tc>
          <w:tcPr>
            <w:tcW w:w="16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78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379" w:type="dxa"/>
            <w:gridSpan w:val="16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ведения о поступивших жалобах на действия арбитражных управляющих и об итогах их рассмотрения. </w:t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3379" w:type="dxa"/>
            <w:gridSpan w:val="1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3379" w:type="dxa"/>
            <w:gridSpan w:val="1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6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жалобы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итель/откуда поступила жалоб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арбитражного управляюще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-должн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арбитражного дела о банкротстве должн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ткое содержание жалобы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Дисциплинарного комитета по результатам рассмотрения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пересмотре решения Контрольного/ Дисциплинарного комитета/Коллегиального органа СРО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жалобы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жало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поступления жалобы в ср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от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направления за-явител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ание пересмотр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по итогам пересмотра</w:t>
            </w:r>
          </w:p>
        </w:tc>
      </w:tr>
      <w:tr>
        <w:trPr>
          <w:trHeight w:val="53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-13пр-20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1.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куратура города Костро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горова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31-965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З «О несостоятельности (банкротстве)» №12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2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 наличии в действиях (бездействии) конкурсного управляющего ООО "Дом" Егоровой А.В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2.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лечь арбитражного управляющего Егорову Анастасию Васильевну к дисциплинарной ответственности. Мерой дисциплинарного воздействия в соответствии с пп. «а» п.1.1. Положения о мерах дисциплинарного воздействия определить вынесение замечания. Копию протокола направить в Прокуратуру города Костромы, Егоровой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2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26:00Z</dcterms:created>
  <dc:creator>Пользователь Windows</dc:creator>
  <dc:description/>
  <dc:language>en-US</dc:language>
  <cp:lastModifiedBy>Анна</cp:lastModifiedBy>
  <dcterms:modified xsi:type="dcterms:W3CDTF">2017-08-16T12:26:00Z</dcterms:modified>
  <cp:revision>2</cp:revision>
  <dc:subject/>
  <dc:title/>
</cp:coreProperties>
</file>