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1083"/>
        <w:gridCol w:w="733"/>
        <w:gridCol w:w="709"/>
        <w:gridCol w:w="842"/>
        <w:gridCol w:w="1683"/>
        <w:gridCol w:w="735"/>
        <w:gridCol w:w="1246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март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3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1218/17 от 01.03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В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вестиционно-строительная комп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3-836/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ООО «Инвестиционно-строительная компания» Тихомирова В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-2017 от 13.03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атура Завит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тво М.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рвис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-7014/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20.04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МУП "Теплосервис" Галутво М.И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019 от 06.03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 РФ в Амурском районе Хабаров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ин К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В-панел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3-17840/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б индивидуальном (персонифицированном) учете в системе обязательного пенсионного страхования» № 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ДВ Панель» Трошина К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27.04.2017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Трошина Кирилла Андрее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Управление Пенсионного фонда в Амурском районе Хабаровского края, Трошину К.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02.05.2017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</w:rPr>
              <w:t>02.05.2017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8:00Z</dcterms:created>
  <dc:creator>Пользователь Windows</dc:creator>
  <dc:description/>
  <cp:keywords/>
  <dc:language>en-US</dc:language>
  <cp:lastModifiedBy>Анна</cp:lastModifiedBy>
  <dcterms:modified xsi:type="dcterms:W3CDTF">2017-05-02T09:37:00Z</dcterms:modified>
  <cp:revision>4</cp:revision>
  <dc:subject/>
  <dc:title/>
</cp:coreProperties>
</file>