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60"/>
        <w:gridCol w:w="2320"/>
        <w:gridCol w:w="1837"/>
        <w:gridCol w:w="2660"/>
        <w:gridCol w:w="2005"/>
        <w:gridCol w:w="1559"/>
      </w:tblGrid>
      <w:tr>
        <w:trPr>
          <w:trHeight w:val="585" w:hRule="atLeast"/>
        </w:trPr>
        <w:tc>
          <w:tcPr>
            <w:tcW w:w="1402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Ассоциация саморегулируемая организация арбитражных управляющих "Эгида"</w:t>
            </w:r>
          </w:p>
          <w:tbl>
            <w:tblPr>
              <w:tblW w:w="1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64"/>
            </w:tblGrid>
            <w:tr>
              <w:trPr>
                <w:trHeight w:val="585" w:hRule="atLeast"/>
              </w:trPr>
              <w:tc>
                <w:tcPr>
                  <w:tcW w:w="13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апреля 2017 года по 30 апреля 2017г.</w:t>
            </w:r>
          </w:p>
        </w:tc>
      </w:tr>
      <w:tr>
        <w:trPr>
          <w:trHeight w:val="285" w:hRule="atLeast"/>
        </w:trPr>
        <w:tc>
          <w:tcPr>
            <w:tcW w:w="140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ин Сергей Александр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15г. по 01.05.2017г.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.05.20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ева Екатерина Васил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5г. по 01.05.2017г.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нарушение арбитражным управляющим Каплиевой Е.В. п. 5. Положения о членстве Ассоциации СРО «Эгида». Срок для устранения нарушения – 20.05.2017 г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решение отложить принятие решения о привлечении (не привлечении) к дисциплинарной ответственности отложить до 28.07.2017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г. Принято решение не привлекать к дисциплинарной ответственно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7.2017г.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зина Марина Владими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5г. по 01.05.2017г.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Наталия Владими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8.2015г. по 01.05.2017г.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18:00Z</dcterms:created>
  <dc:creator>Анна</dc:creator>
  <dc:description/>
  <dc:language>en-US</dc:language>
  <cp:lastModifiedBy>Анна</cp:lastModifiedBy>
  <dcterms:modified xsi:type="dcterms:W3CDTF">2017-10-12T16:18:00Z</dcterms:modified>
  <cp:revision>2</cp:revision>
  <dc:subject/>
  <dc:title/>
</cp:coreProperties>
</file>