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6"/>
        <w:gridCol w:w="786"/>
        <w:gridCol w:w="1146"/>
        <w:gridCol w:w="1446"/>
        <w:gridCol w:w="1296"/>
        <w:gridCol w:w="1236"/>
        <w:gridCol w:w="1266"/>
        <w:gridCol w:w="1661"/>
        <w:gridCol w:w="846"/>
        <w:gridCol w:w="1841"/>
        <w:gridCol w:w="849"/>
        <w:gridCol w:w="548"/>
        <w:gridCol w:w="1019"/>
      </w:tblGrid>
      <w:tr>
        <w:trPr>
          <w:trHeight w:val="1500" w:hRule="atLeast"/>
        </w:trPr>
        <w:tc>
          <w:tcPr>
            <w:tcW w:w="141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 поступивших жалобах на действия арбитражных управляющих и об итогах их рассмотрения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 01 октября 2012г.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6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-37/112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08.20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9.20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ФНС России по Туль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ерус Геннадий Николае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Тулгсмконтракт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8-13361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 12 п. 1, ст.24 п.1 ФЗ "О несостоятельности (банкротстве)", п.5,7,8 Общих правил подготовки, организации и проведения арбитражным управляющим собраний кредиторов и заседаний комитетов кредито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ыявлены нарушения в деятельности арбитражного управляющего ФЗ "О несостоятельности (банкротстве)" и Общих правил подготовки, организации и проведения арбитражным управляющим собраний кредиторов и заседаний комитетов кредит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09.201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ен к дисциплинарной ответственности. Мерой ответственности определено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26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2/13-6032 Ю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6.09.20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.09.20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правление РОСРЕЕСТРА по Туль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ерус Геннадий Николае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Тулгсмконтракт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8-13361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 12 п. 1, ст.24 п.1 ФЗ "О несостоятельности (банкротстве)", п.5,7,8 Общих правил подготовки, организации и проведения арбитражным управляющим собраний кредиторов и заседаний комитетов кредито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ыявлены нарушения в деятельности арбитражного управляющего ФЗ "О несостоятельности (банкротстве)" и Общих правил подготовки, организации и проведения арбитражным управляющим собраний кредиторов и заседаний комитетов кредит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09.201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ен к дисциплинарной ответственности. Мерой ответственности определено вынесение предупреждения о недопустимости совершения аналогичных нарушений в будуще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7:00Z</dcterms:created>
  <dc:creator>Шмарова</dc:creator>
  <dc:description/>
  <dc:language>en-US</dc:language>
  <cp:lastModifiedBy>Nightwalker</cp:lastModifiedBy>
  <dcterms:modified xsi:type="dcterms:W3CDTF">2012-11-07T16:17:00Z</dcterms:modified>
  <cp:revision>2</cp:revision>
  <dc:subject/>
  <dc:title/>
</cp:coreProperties>
</file>