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8» дека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мшин Дмитрий Серг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ссмотрение заявлений арбитражного управляющего Салмова Владимира Николаевича об исключении его из членов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ссмотрение заявления ОСАО «Ингосстрах» об аккредитации при НП «СОАУ «Эгид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тверждение графика плановых проверок арбитражных управляющих, членов НП «СОАУ «Эгида» на 2013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о заявление арбитражного управляющего Салмова Владимира Николаевича об исключении его из членов Партнерства. (Приложение № 2) За время членства в НП «Саморегулируемая организация арбитражных управляющих «Эгида» Салмовы Владимиром Николаевичем деятельность в качестве арбитражного управляющего не осуществлялась. Претензии к арбитражному управляющему Салмову Владимиру Николаевичу отсутствую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Исключить из реестра членов НП «СОАУ «Эгида» арбитражного управляющего Салмова Владимира Николаевича. Направить выписку из протокола заседания Совета Партнерства и копию заявления Салмова Владимира Николаевича в Управление по контролю и надзору в сфере саморегулируемых организаций РОСРЕЕСТР для исключения его из реестра членов Партнерств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Исключить из реестра членов НП «СОАУ «Эгида» арбитражного управляющего Салмова Владимира Николаевича. Направить выписку из протокола заседания Совета Партнерства и копию заявления Салмова Владимира Николаевича в Управление по контролю и надзору в сфере саморегулируемых организаций РОСРЕЕСТР для исключения его из реестра членов Партнерства»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2. По второму вопросу: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ступающий сообщил, что в адрес Партнерства поступило заявление и документы Открытого страхового акционерного общества «Ингосстрах» на аккредитацию при Партнерстве по следующим видам работ и услуг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ответственности арбитражных управляющих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едставленные организацией документы соответствуют требованиям «Положения об аккредитации» НП «Саморегулируемая организация арбитражных управляющих «Эгида» (документы ОСАО «Ингосстрах» - приложение № 3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ступило предложение: «Аккредитовать при Партнерстве ОСАО «Ингосстрах» по следующим видам работ и услуг: Страхование ответственности арбитражных управляющих. Выдать свидетельство об аккредитации при НП «Саморегулируемая организация арбитражных управляющих «Эгида» сроком на один год с 29.12.2012г. по 28.12.2013г. включительно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Аккредитовать при Партнерстве ОСАО «Ингосстрах» по следующим видам работ и услуг: Страхование ответственности арбитражных управляющих. Выдать свидетельство об аккредитации при НП «Саморегулируемая организация арбитражных управляющих «Эгида» сроком на один год с 29.12.2012г. по 28.12.2013г. включительно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3. По третьему вопросу: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упающий сообщил, что в целях усиления контроля за деятельностью арбитражных управляющих  необходимо утвердить График Плановых Проверок арбитражных управляющих, членов НП «СОАУ «Эгида» на 2013г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Утвердить График Плановых Проверок</w:t>
      </w:r>
      <w:r>
        <w:rPr/>
        <w:t xml:space="preserve"> </w:t>
      </w:r>
      <w:r>
        <w:rPr>
          <w:sz w:val="20"/>
          <w:szCs w:val="20"/>
        </w:rPr>
        <w:t>арбитражных управляющих, членов НП «СОАУ «Эгида» на 2013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ято решение: «Утвердить График Плановых Проверок арбитражных управляющих, членов НП «СОАУ «Эгида» на 2013г.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6:00Z</dcterms:created>
  <dc:creator>Name</dc:creator>
  <dc:description/>
  <dc:language>en-US</dc:language>
  <cp:lastModifiedBy>Анна</cp:lastModifiedBy>
  <cp:lastPrinted>2012-07-30T11:42:00Z</cp:lastPrinted>
  <dcterms:modified xsi:type="dcterms:W3CDTF">2014-11-10T14:26:00Z</dcterms:modified>
  <cp:revision>2</cp:revision>
  <dc:subject/>
  <dc:title>Протокол № ____</dc:title>
</cp:coreProperties>
</file>