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739"/>
        <w:gridCol w:w="739"/>
        <w:gridCol w:w="850"/>
        <w:gridCol w:w="820"/>
        <w:gridCol w:w="878"/>
        <w:gridCol w:w="1083"/>
        <w:gridCol w:w="733"/>
        <w:gridCol w:w="709"/>
        <w:gridCol w:w="842"/>
        <w:gridCol w:w="1683"/>
        <w:gridCol w:w="735"/>
        <w:gridCol w:w="1246"/>
        <w:gridCol w:w="739"/>
        <w:gridCol w:w="739"/>
        <w:gridCol w:w="649"/>
        <w:gridCol w:w="805"/>
        <w:gridCol w:w="851"/>
      </w:tblGrid>
      <w:tr>
        <w:trPr>
          <w:trHeight w:val="1370" w:hRule="atLeast"/>
        </w:trPr>
        <w:tc>
          <w:tcPr>
            <w:tcW w:w="1583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Отчетный период: апрель 2017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5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жалобы (номер и дата жалобы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оступ-ления жало-б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ит-ель/ откуда посту-пила жало-б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арбит-ражно-го управ-ляющег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 органи-зации должни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арбит-ражного дела о банкрот-стве должни-к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бъект РФ по месту нахож-дения орга-низа-ции - долж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це-дура банк-ротс-тв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ответа заявителю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</w:tr>
      <w:tr>
        <w:trPr>
          <w:trHeight w:val="10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отв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тв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направления заявител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-ние пере-смо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шение по итогам пере-смотра</w:t>
            </w:r>
          </w:p>
        </w:tc>
      </w:tr>
      <w:tr>
        <w:trPr>
          <w:trHeight w:val="372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5-17 от 14.12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о-Гаванская проку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шай А.П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ородские электросети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73-14480/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</w:rPr>
              <w:t>Хабаров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ное производ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48:00Z</dcterms:created>
  <dc:creator>Пользователь Windows</dc:creator>
  <dc:description/>
  <dc:language>en-US</dc:language>
  <cp:lastModifiedBy>Анна</cp:lastModifiedBy>
  <dcterms:modified xsi:type="dcterms:W3CDTF">2017-05-10T08:48:00Z</dcterms:modified>
  <cp:revision>2</cp:revision>
  <dc:subject/>
  <dc:title/>
</cp:coreProperties>
</file>