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2994"/>
        <w:gridCol w:w="1555"/>
        <w:gridCol w:w="2325"/>
        <w:gridCol w:w="2344"/>
        <w:gridCol w:w="890"/>
      </w:tblGrid>
      <w:tr>
        <w:trPr>
          <w:trHeight w:val="585" w:hRule="atLeast"/>
        </w:trPr>
        <w:tc>
          <w:tcPr>
            <w:tcW w:w="14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0"/>
            </w:tblGrid>
            <w:tr>
              <w:trPr>
                <w:trHeight w:val="585" w:hRule="atLeast"/>
              </w:trPr>
              <w:tc>
                <w:tcPr>
                  <w:tcW w:w="13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мая 2017 года по 31 мая 2017г.</w:t>
            </w:r>
          </w:p>
        </w:tc>
      </w:tr>
      <w:tr>
        <w:trPr>
          <w:trHeight w:val="285" w:hRule="atLeast"/>
        </w:trPr>
        <w:tc>
          <w:tcPr>
            <w:tcW w:w="140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ыгина Алла Витальевна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2.10.2015г. по 31.05.2017г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чев Дмитрий Вячеславович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6.2015г. по 31.05.2017г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ено нарушение арбитражным управляющим Грачевым Д.В.  п. 2.14. Положения «О Комиссии по надзору за деятельностью арбитражных управляющих членов Ассоциации СРО «Эгида», п. 4.2. Положения о членстве и п.1 Положения об аккредитации при Ассоциации СРО «Эгида». Срок для устранения нарушений – 30.06.2017 г. </w:t>
              <w:br/>
              <w:t>Нарушение в указанный срок устранено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зун Ирина Владимировна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.12.2015г. по 31.05.2017г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Корзун И.В. не проводилась в связи с добровольным выходом из членов Ассоциации СРО «Эгида» 29.12.2016 г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а Лариса Николаевна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1.05.2017г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22:00Z</dcterms:created>
  <dc:creator>Анна</dc:creator>
  <dc:description/>
  <dc:language>en-US</dc:language>
  <cp:lastModifiedBy>Анна</cp:lastModifiedBy>
  <dcterms:modified xsi:type="dcterms:W3CDTF">2017-10-12T16:22:00Z</dcterms:modified>
  <cp:revision>2</cp:revision>
  <dc:subject/>
  <dc:title/>
</cp:coreProperties>
</file>