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3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9"/>
        <w:gridCol w:w="739"/>
        <w:gridCol w:w="739"/>
        <w:gridCol w:w="850"/>
        <w:gridCol w:w="820"/>
        <w:gridCol w:w="878"/>
        <w:gridCol w:w="1083"/>
        <w:gridCol w:w="733"/>
        <w:gridCol w:w="709"/>
        <w:gridCol w:w="842"/>
        <w:gridCol w:w="1683"/>
        <w:gridCol w:w="735"/>
        <w:gridCol w:w="1246"/>
        <w:gridCol w:w="739"/>
        <w:gridCol w:w="739"/>
        <w:gridCol w:w="649"/>
        <w:gridCol w:w="805"/>
        <w:gridCol w:w="851"/>
      </w:tblGrid>
      <w:tr>
        <w:trPr>
          <w:trHeight w:val="1370" w:hRule="atLeast"/>
        </w:trPr>
        <w:tc>
          <w:tcPr>
            <w:tcW w:w="15833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Ассоциация Саморегулируемая организация арбитражных управляющих "Эгида"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16"/>
                <w:szCs w:val="16"/>
              </w:rPr>
              <w:t>Отчетный период: июнь 2017 г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 поступивших жалобах на действия арбитражных управляющих и об итогах их рассмотрения</w:t>
            </w:r>
          </w:p>
        </w:tc>
      </w:tr>
      <w:tr>
        <w:trPr>
          <w:trHeight w:val="2157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rFonts w:eastAsia="Calibri"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квизиты жалобы (номер и дата жалобы)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поступ-ления жало-бы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явит-ель/ откуда посту-пила жало-б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О арбит-ражно-го управ-ляющего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-нование органи-зации должника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арбит-ражного дела о банкрот-стве должни-ка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аткое содержание жалобы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убъект РФ по месту нахож-дения орга-низа-ции - должни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роце-дура банк-ротс-тва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шение Комиссии по надзору за деятельностью арбитражных управляющих по результатам рассмотрения жалобы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шение Дисциплинарного комитета по результатам рассмотрения Акта проверк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квизиты ответа заявителю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 пересмотре решения Комиссии по надзору за деятельностью арбитражных управляющих/Дисциплинарного комитета/Коллегиального органа СРО АУ</w:t>
            </w:r>
          </w:p>
        </w:tc>
      </w:tr>
      <w:tr>
        <w:trPr>
          <w:trHeight w:val="108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еш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нятое реше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2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еш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2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нятое реш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2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отв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2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ответ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2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направления заявителю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2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а-ние пере-смот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Решение по итогам пере-смотра</w:t>
            </w:r>
          </w:p>
        </w:tc>
      </w:tr>
      <w:tr>
        <w:trPr>
          <w:trHeight w:val="50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25/13221 от 21.04.20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5.20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Росреестра по 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ыденнова О.А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Росгипролес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40-57076/20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шение требований ФЗ «О несостоятельности (банкротстве)» №127-Ф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ное производств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6.201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об отсутствии в деятельности конкурсного управляющего ОАО «Росгипролес» Обыденновой О.А.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Ассоциации, Стандартов и правил профессиональной деятельности членов Ассоциации СРО  «Эгида», иных внутренних нормативных документов Ассоциации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6.201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6.20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</w:tr>
      <w:tr>
        <w:trPr>
          <w:trHeight w:val="50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016-17-ИС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.20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инспекция труда в Республике Каре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иева С.М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СК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26—6360/20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шение трудового  законодатель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аре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ное производств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6.201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об отсутствии в деятельности конкурсного управляющего ООО «ЦСК» Валиевой С.М. 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Ассоциации, Стандартов и правил профессиональной деятельности членов Ассоциации СРО  «Эгида», иных внутренних нормативных документов Ассоциации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6.201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6.20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54:00Z</dcterms:created>
  <dc:creator>Пользователь Windows</dc:creator>
  <dc:description/>
  <dc:language>en-US</dc:language>
  <cp:lastModifiedBy>Анна</cp:lastModifiedBy>
  <dcterms:modified xsi:type="dcterms:W3CDTF">2017-07-10T08:54:00Z</dcterms:modified>
  <cp:revision>2</cp:revision>
  <dc:subject/>
  <dc:title/>
</cp:coreProperties>
</file>