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60"/>
        <w:gridCol w:w="40"/>
        <w:gridCol w:w="2280"/>
        <w:gridCol w:w="280"/>
        <w:gridCol w:w="1424"/>
        <w:gridCol w:w="137"/>
        <w:gridCol w:w="2523"/>
        <w:gridCol w:w="137"/>
        <w:gridCol w:w="2005"/>
        <w:gridCol w:w="278"/>
        <w:gridCol w:w="1281"/>
        <w:gridCol w:w="104"/>
        <w:gridCol w:w="15"/>
      </w:tblGrid>
      <w:tr>
        <w:trPr>
          <w:trHeight w:val="585" w:hRule="atLeast"/>
        </w:trPr>
        <w:tc>
          <w:tcPr>
            <w:tcW w:w="14025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ссоциация саморегулируемая организация арбитражных управляющих "Эгида"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25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четный период с 1 июня 2017 г. по 31 июня 2017 г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25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едения о результатах плановых проверок арбитражных управляющих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мельницкая Ольга Сергеевна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9.01.2016г. по 30.06.2017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6.201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йдаков Владимир Александрович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24.02.2016г. по 30.06.2017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6.201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поваленко Борис Николаевич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24.02.2016г. по 30.06.2017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6.201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ченко Наталия Михайловна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5.03.2016г. по 30.06.2017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6.201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иненко Ольга Григорьевна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26.05.2016г. по 30.06.2017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6.201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кова Марина Андреевна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01.07.2015г. по 30.06.2017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6.201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0:00Z</dcterms:created>
  <dc:creator>Анна</dc:creator>
  <dc:description/>
  <dc:language>en-US</dc:language>
  <cp:lastModifiedBy>Анна</cp:lastModifiedBy>
  <dcterms:modified xsi:type="dcterms:W3CDTF">2017-07-10T08:50:00Z</dcterms:modified>
  <cp:revision>2</cp:revision>
  <dc:subject/>
  <dc:title/>
</cp:coreProperties>
</file>