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1083"/>
        <w:gridCol w:w="733"/>
        <w:gridCol w:w="709"/>
        <w:gridCol w:w="842"/>
        <w:gridCol w:w="1683"/>
        <w:gridCol w:w="735"/>
        <w:gridCol w:w="1388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9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август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7-2017-599 от 19.06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 г.Гу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кий А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мперия чистот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3-21898/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(бездействии) конкурсного управляющего ООО «Империя Чистоты» Высоцкого Александра Валери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Высоцкого Александра Валерие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Прокуратуру города Гуково, Высоцкому А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4-2017 от 19.06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вская межрайонная проку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яев Е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онпрессмаш – энерг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3-4395/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(бездействии) конкурсного управляющего ООО «Донпрессмаш-энерго» Леляева Евгения Александ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Леляева Евгения Александр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Азовскую межрайонную прокуратуру, Леляеву Е.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9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чиков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.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иМометалл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3-4188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проверки продлен до 29.09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от 19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-Н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.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С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3-24569/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проверки продлен до 29.09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-2017  от 28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учное оборуд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Ю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нергетические реш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5-23990/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в действиях (бездействии) конкурсного управляющего ООО «Энергетические решения Трофимовой Ю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8/14326 от 02.08.201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ИФНС России № 7 по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яев Е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ника-Сервис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7-3525/2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личии в действиях (бездействии) конкурсного управляющего ООО «Техника-Сервис» Леляева Евгения Александ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4.08.201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8.201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яев Е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КГ «Городско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А03-9487/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в действиях (бездействии) конкурсного управляющего КПКГ «Городской» Леляева Евгения Александ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56604 от 21.08.201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Банк "Санкт-Петербур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енко Б.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райт СПб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6-20310/20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5:00Z</dcterms:created>
  <dc:creator>Пользователь Windows</dc:creator>
  <dc:description/>
  <dc:language>en-US</dc:language>
  <cp:lastModifiedBy>Анна</cp:lastModifiedBy>
  <dcterms:modified xsi:type="dcterms:W3CDTF">2017-09-15T10:45:00Z</dcterms:modified>
  <cp:revision>2</cp:revision>
  <dc:subject/>
  <dc:title/>
</cp:coreProperties>
</file>