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882"/>
        <w:gridCol w:w="2543"/>
        <w:gridCol w:w="1790"/>
        <w:gridCol w:w="2513"/>
        <w:gridCol w:w="2698"/>
        <w:gridCol w:w="1025"/>
      </w:tblGrid>
      <w:tr>
        <w:trPr>
          <w:trHeight w:val="585" w:hRule="atLeast"/>
        </w:trPr>
        <w:tc>
          <w:tcPr>
            <w:tcW w:w="1403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tbl>
            <w:tblPr>
              <w:tblW w:w="13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0"/>
            </w:tblGrid>
            <w:tr>
              <w:trPr>
                <w:trHeight w:val="585" w:hRule="atLeast"/>
              </w:trPr>
              <w:tc>
                <w:tcPr>
                  <w:tcW w:w="13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Ассоциация саморегулируемая организация арбитражных управляющих "Эгида"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03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u w:val="single"/>
                <w:lang w:eastAsia="ru-RU"/>
              </w:rPr>
              <w:t>Отчетный период с 1 августа 2017 года по 31 августа 2017г.</w:t>
            </w:r>
          </w:p>
        </w:tc>
      </w:tr>
      <w:tr>
        <w:trPr>
          <w:trHeight w:val="285" w:hRule="atLeast"/>
        </w:trPr>
        <w:tc>
          <w:tcPr>
            <w:tcW w:w="1403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ведения о результатах плановых проверок арбитражных управляющих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76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арбитражного управляющего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яемый период деятельности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Контрольного Комитета по результатам плановой проверк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Дисциплинарного Комитета по результатам рассмотрения акта плановой проверки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жашвили Аслан Сергеевич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20.06.2016г. по 31.08.2017г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8.2017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7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дбитов Арслан Сергеевич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3.07.2016г. по 31.08.2017г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8.2017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о нарушение. Срок для устранения нарушений: до 28.09.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для устранения нарушений продлен до 20.10.2017 г.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ков Дмитрий Андреевич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3.07.2016г. по 31.08.2017г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8.2017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сиков Денис Евгеньевич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3.07.2016г. по 31.08.2017г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8.2017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итинский Петр Леонидович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3.07.2016г. по 31.08.2017г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8.2017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иверстова Мария Владимировна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3.07.2016г. по 31.08.2017г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8.2017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6:21:00Z</dcterms:created>
  <dc:creator>Анна</dc:creator>
  <dc:description/>
  <dc:language>en-US</dc:language>
  <cp:lastModifiedBy>Анна</cp:lastModifiedBy>
  <dcterms:modified xsi:type="dcterms:W3CDTF">2017-10-12T16:21:00Z</dcterms:modified>
  <cp:revision>2</cp:revision>
  <dc:subject/>
  <dc:title/>
</cp:coreProperties>
</file>