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за январь 2013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унина Полина Серге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2-12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деятельности арбитражного управляющего нарушений законодательства о несостоятельности (банкротств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.8 ст. 28 ФЗ "О несостоятельности (банкротстве)". Принято решение привлечь к дисциплинарной ответственности. Мерой ответственности определить: вынесение предупреждения о недопустимости совершения аналогичных нарушений в будущем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кин Сергей Александр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2012-12.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1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в деятельности арбитражного управляющего нарушений законодательства о несостоятельности (банкротстве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1.20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шение п.8 ст. 28 ФЗ "О несостоятельности (банкротстве)". Принято решение привлечь к дисциплинарной ответственности. Мерой ответственности определить: вынесение предупреждения о недопустимости совершения аналогичных нарушений в будуще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7:00Z</dcterms:created>
  <dc:creator>Шмарова</dc:creator>
  <dc:description/>
  <dc:language>en-US</dc:language>
  <cp:lastModifiedBy>Зиненко </cp:lastModifiedBy>
  <dcterms:modified xsi:type="dcterms:W3CDTF">2013-02-04T12:27:00Z</dcterms:modified>
  <cp:revision>2</cp:revision>
  <dc:subject/>
  <dc:title/>
</cp:coreProperties>
</file>