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1990"/>
        <w:gridCol w:w="735"/>
        <w:gridCol w:w="1388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сентябрь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9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чиков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.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иМометалл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3-4188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Гримометалл» Михайлова В.Б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от 19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-Н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.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С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3-24569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ПСК» Михайлова В.Б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8/14326 от 02.08.201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ИФНС России № 7 по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яев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ника-Серви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7-3525/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в действиях (бездействии) конкурсного управляющего ООО «Техника-Сервис» Леляева Евгения Александ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Леляева Евгения Александр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Межрайонную ИФНС России № 7 по Томской области, Леляеву Е.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4.08.201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1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яев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КГ «Городско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03-9487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в действиях (бездействии) конкурсного управляющего КПКГ «Городской» Леляева Евгения Александ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56604 от 21.08.201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"Банк "Санкт-Петербур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поваленко Б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Брайт СПб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6-20310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отсутствии в действиях (бездействии) конкурсного управляющего ООО «Брайт СПб» Шаповаленко Б.Н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1/022225 от 06.09.201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НС России по Ставрополь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гян И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врополь-Спецгидроэнергомонтаж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3-9754/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Ставрополь-Спецгидроэнергомонтаж» Ерегян (Приходько) Ирины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-10473/2017 от 31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суд Республ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 А.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вязьПромТехнолог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-10473/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нение судебного опре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люде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в действиях (бездействии) временного управляющего ООО «СвязьПромТехнологии» Зайнуллина А.Г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6:00Z</dcterms:created>
  <dc:creator>Пользователь Windows</dc:creator>
  <dc:description/>
  <dc:language>en-US</dc:language>
  <cp:lastModifiedBy>Анна</cp:lastModifiedBy>
  <dcterms:modified xsi:type="dcterms:W3CDTF">2017-10-10T15:16:00Z</dcterms:modified>
  <cp:revision>2</cp:revision>
  <dc:subject/>
  <dc:title/>
</cp:coreProperties>
</file>