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80"/>
        <w:gridCol w:w="2560"/>
        <w:gridCol w:w="1424"/>
        <w:gridCol w:w="2660"/>
        <w:gridCol w:w="2420"/>
        <w:gridCol w:w="1400"/>
        <w:gridCol w:w="16"/>
        <w:gridCol w:w="15"/>
      </w:tblGrid>
      <w:tr>
        <w:trPr>
          <w:trHeight w:val="585" w:hRule="atLeast"/>
        </w:trPr>
        <w:tc>
          <w:tcPr>
            <w:tcW w:w="140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tbl>
            <w:tblPr>
              <w:tblW w:w="138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4"/>
            </w:tblGrid>
            <w:tr>
              <w:trPr>
                <w:trHeight w:val="585" w:hRule="atLeast"/>
              </w:trPr>
              <w:tc>
                <w:tcPr>
                  <w:tcW w:w="138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Ассоциация саморегулируемая организация арбитражных управляющих "Эгида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2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u w:val="single"/>
                <w:lang w:eastAsia="ru-RU"/>
              </w:rPr>
              <w:t>Отчетный период с 1 сентября 2017 г. по 30 сентября 2017 г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сон Олег Валерьеви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3.07.2016г. по 30.09.2017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9.20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олай Александр Евгеньеви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3.07.2016г. по 30.09.2017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9.20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манов Алексей Владимирови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3.07.2016г. по 30.09.2017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9.20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фина Анастасия Владимиров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3.07.2016г. по 30.09.2017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9.20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штанов Андрей Викторови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3.07.2016г. по 30.09.2017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9.20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лунина Полина Сергеев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4.2015г. по 30.09.2017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9.20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40:00Z</dcterms:created>
  <dc:creator>Анна</dc:creator>
  <dc:description/>
  <dc:language>en-US</dc:language>
  <cp:lastModifiedBy>Анна</cp:lastModifiedBy>
  <dcterms:modified xsi:type="dcterms:W3CDTF">2017-10-02T11:40:00Z</dcterms:modified>
  <cp:revision>2</cp:revision>
  <dc:subject/>
  <dc:title/>
</cp:coreProperties>
</file>