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7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09"/>
        <w:gridCol w:w="739"/>
        <w:gridCol w:w="739"/>
        <w:gridCol w:w="850"/>
        <w:gridCol w:w="820"/>
        <w:gridCol w:w="878"/>
        <w:gridCol w:w="794"/>
        <w:gridCol w:w="733"/>
        <w:gridCol w:w="709"/>
        <w:gridCol w:w="679"/>
        <w:gridCol w:w="1990"/>
        <w:gridCol w:w="735"/>
        <w:gridCol w:w="1533"/>
        <w:gridCol w:w="739"/>
        <w:gridCol w:w="739"/>
        <w:gridCol w:w="649"/>
        <w:gridCol w:w="805"/>
        <w:gridCol w:w="851"/>
      </w:tblGrid>
      <w:tr>
        <w:trPr>
          <w:trHeight w:val="1370" w:hRule="atLeast"/>
        </w:trPr>
        <w:tc>
          <w:tcPr>
            <w:tcW w:w="15975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Ассоциация Саморегулируемая организация арбитражных управляющих "Эгида"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 w:val="16"/>
                <w:szCs w:val="16"/>
              </w:rPr>
              <w:t>Отчетный период: октябрь 2017 г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дения о поступивших жалобах на действия арбитражных управляющих и об итогах их рассмотрения</w:t>
            </w:r>
          </w:p>
        </w:tc>
      </w:tr>
      <w:tr>
        <w:trPr>
          <w:trHeight w:val="2157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rFonts w:eastAsia="Calibri"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квизиты жалобы (номер и дата жалобы)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поступ-ления жало-бы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явит-ель/ откуда посту-пила жало-б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О арбит-ражно-го управ-ляющего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-нование органи-зации должника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арбит-ражного дела о банкрот-стве должни-ка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раткое содержание жалобы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убъект РФ по месту нахож-дения орга-низа-ции - должни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роце-дура банк-ротс-тва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шение Комиссии по надзору за деятельностью арбитражных управляющих по результатам рассмотрения жалоб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шение Дисциплинарного комитета по результатам рассмотрения Акта проверки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квизиты ответа заявителю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дения о пересмотре решения Комиссии по надзору за деятельностью арбитражных управляющих/Дисциплинарного комитета/Коллегиального органа СРО АУ</w:t>
            </w:r>
          </w:p>
        </w:tc>
      </w:tr>
      <w:tr>
        <w:trPr>
          <w:trHeight w:val="108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еш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нятое реше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2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еш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2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нятое реше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2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отве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2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ответ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2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направления заявителю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2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а-ние пере-смот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Решение по итогам пере-смотра</w:t>
            </w:r>
          </w:p>
        </w:tc>
      </w:tr>
      <w:tr>
        <w:trPr>
          <w:trHeight w:val="50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н от 19.07.20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8.20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возчиков С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 В.Б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ГриМометалл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43-418820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шение требований ФЗ «О несостоятельности (банкротстве)» №127-Ф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егородская обл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ное производств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6"/>
                <w:szCs w:val="16"/>
              </w:rPr>
              <w:t>06.10.201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 наличии в действиях (бездействии) конкурсного управляющего ООО «Гримометалл» Михайлова В.Б. нарушений требований ФЗ «О несостоятельности (банкротстве)», нормативно-правовых актов РФ, регулирующих правоотношения в сфере несостоятельности (банкротства), Устава Ассоциации, Стандартов и правил профессиональной деятельности членов Ассоциации СРО «Эгида», иных внутренних нормативных документов Ассоциации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1.201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ь арбитражного управляющего Михайлова Владислава Борисовича к дисциплинарной ответственности. Мерой дисциплинарного воздействия в соответствии с пп. «а» п.1.1. Положения о мерах дисциплинарного воздействия определить вынесение замечания. Копию протокола направить Перевозчикову С.И., Михайлову В.Б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02.11.201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02.11.20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Calibri"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от 19.07.20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8.20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трой-Н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 В.Б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ПСК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43-24569/20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шение требований ФЗ «О несостоятельности (банкротстве)» №127-Ф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егородская обл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ное производств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0.201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 наличии в действиях (бездействии) конкурсного управляющего ООО «ПСК» Михайлова В.Б. нарушений требований ФЗ «О несостоятельности (банкротстве)», нормативно-правовых актов РФ, регулирующих правоотношения в сфере несостоятельности (банкротства), Устава Ассоциации, Стандартов и правил профессиональной деятельности членов Ассоциации СРО «Эгида», иных внутренних нормативных документов Ассоциации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1.201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ь арбитражного управляющего Михайлова Владислава Борисовича к дисциплинарной ответственности. Мерой дисциплинарного воздействия в соответствии с пп. «а» п.1.1. Положения о мерах дисциплинарного воздействия определить вынесение замечания. Копию протокола направить ООО «Строй-НН», Михайлову В.Б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02.11.201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02.11.20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1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31/022225 от 06.09.2017 г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9.20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НС России по Ставропольскому кра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егян И.В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таврополь-Спецгидроэнергомонтаж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63-9754/20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шение требований ФЗ «О несостоятельности (банкротстве)» №127-Ф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вропольский кр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ное производств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0.201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ind w:left="3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 наличии в действиях (бездействии) конкурсного управляющего ООО «Ставрополь-Спецгидроэнергомонтаж» Ерегян (Приходько) Ирины Викторовны нарушений требований ФЗ «О несостоятельности (банкротстве)», нормативно-правовых актов РФ, регулирующих правоотношения в сфере несостоятельности (банкротства), Устава Ассоциации, Стандартов и правил профессиональной деятельности членов Ассоциации СРО «Эгида», иных внутренних нормативных документов Ассоциации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1.201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ь арбитражного управляющего Ерегян Ирину Викторовну к дисциплинарной ответственности. Мерой дисциплинарного воздействия в соответствии с пп. «а» п.1.1. Положения о мерах дисциплинарного воздействия определить вынесение замечания. Копию протокола направить УФНС России по Ставропольскому краю, Ерегян И.В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1.201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1.20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07-10473/2017 от 31.08.20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9.20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битражный суд Республки Башкортост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йнуллин А.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вязьПромТехнологии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07-10473/20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сполнение судебного определ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ашкорто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людение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0.201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наличии в действиях (бездействии) временного управляющего ООО «СвязьПромТехнологии» Зайнуллина А.Г. нарушений требований ФЗ «О несостоятельности (банкротстве)», нормативно-правовых актов РФ, регулирующих правоотношения в сфере несостоятельности (банкротства), Устава Ассоциации, Стандартов и правил профессиональной деятельности членов Ассоциации СРО «Эгида», иных внутренних нормативных документов Ассоциации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0.201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ь арбитражного управляющего Зайнуллина Азата Гайнулловича к дисциплинарной ответственности. Мерой дисциплинарного воздействия в соответствии с пп. «а» п.1.1. Положения о мерах дисциплинарного воздействия определить вынесение замечания. Копию протокола направить в Арбитражный суд Республики Башкортостан, Зайнуллину А.Г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0.201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0.20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н б/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0.20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«ОТП Бан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маев М.К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еява О.В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39-7249/20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шение требований ФЗ «О несостоятельности (банкротстве)» №127-Ф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ордо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имущества  гражданин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0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р-2017 от 22.09.20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0.20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Научное оборудова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фимова Ю.В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Энергетические решения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45-23990/20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шение требований ФЗ «О несостоятельности (банкротстве)» №127-Ф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ая обл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ное производств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ная жалоба. Оставлено без рассмотрения. Заявителю направлен ответ о результатах рассмотрения первоначальной жалобы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0.201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р-2017 от 22.09.201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2:53:00Z</dcterms:created>
  <dc:creator>Пользователь Windows</dc:creator>
  <dc:description/>
  <dc:language>en-US</dc:language>
  <cp:lastModifiedBy>Анна</cp:lastModifiedBy>
  <dcterms:modified xsi:type="dcterms:W3CDTF">2017-11-02T12:53:00Z</dcterms:modified>
  <cp:revision>2</cp:revision>
  <dc:subject/>
  <dc:title/>
</cp:coreProperties>
</file>