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20"/>
        <w:gridCol w:w="3179"/>
        <w:gridCol w:w="1211"/>
        <w:gridCol w:w="2938"/>
        <w:gridCol w:w="1394"/>
        <w:gridCol w:w="1276"/>
      </w:tblGrid>
      <w:tr>
        <w:trPr>
          <w:trHeight w:val="58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Ассоциация саморегулируемая организация арбитражных управляющих "Эгида"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октября 2017 года по 31 октября 2017г.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чева Марина Вячеславо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10.2017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рки продлен до 3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Ирина Александро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10.2017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рки продлен до 3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санов Иршат Айратович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10.2017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рки продлен до 3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руцкая Евгения Серге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2.09.2016г. по 31.10.2017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рки продлен до 3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ина Алина Василь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5г. по 31.10.2017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рки продлен до 3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Березиной А.В. не проводилась в связи с добровольным выходом из членов Ассоциации СРО «Эгида» 22.11.2017г.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2:00Z</dcterms:created>
  <dc:creator>Анна</dc:creator>
  <dc:description/>
  <dc:language>en-US</dc:language>
  <cp:lastModifiedBy>Анна</cp:lastModifiedBy>
  <dcterms:modified xsi:type="dcterms:W3CDTF">2017-12-01T13:12:00Z</dcterms:modified>
  <cp:revision>2</cp:revision>
  <dc:subject/>
  <dc:title/>
</cp:coreProperties>
</file>