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1990"/>
        <w:gridCol w:w="735"/>
        <w:gridCol w:w="1533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9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ноябрь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иМометал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3-4188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Гримометалл» Михайлова В.Б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Михайлова Владислава Борис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Перевозчикову С.И., Михайлову В.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2.11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2.11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от 1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-Н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С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3-24569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ПСК» Михайлова В.Б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Михайлова Владислава Борис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ООО «Строй-НН», Михайлову В.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2.11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2.11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1/022225 от 06.09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НС России по Ставрополь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гян И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врополь-Спецгидроэнергомонтаж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3-9754/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Ставрополь-Спецгидроэнергомонтаж» Ерегян (Приходько)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Ерегян Ирину Викторо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УФНС России по Ставропольскому краю, Ерегян И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б/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ОТП Бан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 М.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ява О.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9-7249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мущества  граждан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финансового управляющего гражданки Сергеевой Ольги Валентиновны Мамаева Максима Константи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7:00Z</dcterms:created>
  <dc:creator>Пользователь Windows</dc:creator>
  <dc:description/>
  <dc:language>en-US</dc:language>
  <cp:lastModifiedBy>Анна</cp:lastModifiedBy>
  <dcterms:modified xsi:type="dcterms:W3CDTF">2017-12-11T10:07:00Z</dcterms:modified>
  <cp:revision>2</cp:revision>
  <dc:subject/>
  <dc:title/>
</cp:coreProperties>
</file>