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декабр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б/н от 29.1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Крылья Севера» Миле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 А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Бурятские авиалин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-737/Ъ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временного управляющего ОАО «Авиакомпания Бурятские авиалинии» Лишая А.П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.01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.01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Пользователь Windows</dc:creator>
  <dc:description/>
  <dc:language>en-US</dc:language>
  <cp:lastModifiedBy>Анна</cp:lastModifiedBy>
  <dcterms:modified xsi:type="dcterms:W3CDTF">2018-01-26T11:13:00Z</dcterms:modified>
  <cp:revision>2</cp:revision>
  <dc:subject/>
  <dc:title/>
</cp:coreProperties>
</file>