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30» января 2013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Ялуниной П.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 Щекина С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Ялуниной П.С., проводящей процедуры наблюдения в отношении следующих предприятий: ООО «Лесоперерабатывающий комбинат «Урал-Лобва», ООО «Гриф». Проверка деятельности арбитражного управляющего Ялуниной П.С. проводилась в г. Пензе в январе 2013г. Из акта проверки следует, что арбитражным управляющим Ялуниной П.С.  нарушены требования ФЗ «О несостоятельности (банкротстве)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u w:val="single"/>
        </w:rPr>
      </w:pPr>
      <w:r>
        <w:rPr>
          <w:b/>
          <w:u w:val="single"/>
        </w:rPr>
        <w:t>ООО «Лесоперерабатывающий комбинат «Урал-Лобва»</w:t>
      </w:r>
      <w:r>
        <w:rPr>
          <w:b/>
        </w:rPr>
        <w:t xml:space="preserve"> (на текущую дату) - </w:t>
      </w:r>
      <w:r>
        <w:rPr/>
        <w:t>наблю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Неверно указан № регистрации в едином государственном реестре СРО арбитражных управляющих (следует указывать: № 0033 от 14.04.2011г)</w:t>
      </w:r>
    </w:p>
    <w:p>
      <w:pPr>
        <w:pStyle w:val="Normal"/>
        <w:rPr>
          <w:b/>
          <w:b/>
        </w:rPr>
      </w:pPr>
      <w:r>
        <w:rPr>
          <w:b/>
        </w:rPr>
        <w:t>- Нарушен п.8 ст.28 ФЗ «О несостоятельности (банкротстве)» - в сведениях подлежащих опубликованию не указаны: ИНН и СНИЛС арбитражного управляющего; ИНН/ОГРН саморегулируемой организации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20" w:leader="none"/>
        </w:tabs>
        <w:ind w:left="720" w:hanging="360"/>
        <w:rPr/>
      </w:pPr>
      <w:r>
        <w:rPr>
          <w:b/>
          <w:sz w:val="24"/>
          <w:szCs w:val="24"/>
          <w:u w:val="single"/>
        </w:rPr>
        <w:t>ООО «Гриф»</w:t>
      </w:r>
      <w:r>
        <w:rPr>
          <w:sz w:val="24"/>
          <w:szCs w:val="24"/>
        </w:rPr>
        <w:t xml:space="preserve"> – наблю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Неверно указан № регистрации в едином государственном реестре СРО арбитражных управляющих, неверно указано наименование СРО членом которой является арбитражный управляющий (следует указывать: № 0033 от 14.04.2011г., НП «СОАУ «Эгида»)</w:t>
      </w:r>
    </w:p>
    <w:p>
      <w:pPr>
        <w:pStyle w:val="Normal"/>
        <w:rPr>
          <w:b/>
          <w:b/>
        </w:rPr>
      </w:pPr>
      <w:r>
        <w:rPr>
          <w:b/>
        </w:rPr>
        <w:t>- Нарушен п.8 ст.28 ФЗ «О несостоятельности (банкротстве)» - в сведениях подлежащих опубликованию не указаны: ИНН и СНИЛС арбитражного управляющего; ИНН/ОГРН саморегулируемой орган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Ялуниной П.С. выявлены нарушения требований ФЗ «О несостоятельности (банкротстве)»</w:t>
      </w:r>
    </w:p>
    <w:p>
      <w:pPr>
        <w:pStyle w:val="Normal"/>
        <w:ind w:firstLine="708"/>
        <w:jc w:val="both"/>
        <w:rPr/>
      </w:pPr>
      <w:r>
        <w:rPr/>
        <w:t xml:space="preserve">После обсуждения на голосование поставлен вопрос в следующей формулировке: «Привлечь арбитражного управляющего Ялунину П.С. 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Привлечь арбитражного управляющего Ялунину П.С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»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на рассмотрение на текущем заседании Дисциплинарного Комитета представлен Акт проверки деятельности арбитражного управляющего Щекина С.А., проводящего процедуры банкротства в отношении следующих предприятий: ООО «Отель» и ООО «ИСГ Контур» (процедура наблюдения); ООО «Отель «Атлантик» и ООО «Проектно-Строительная Компания «БРИЗ» (конкурсное производство ликвидируемого должника). Проверка деятельности арбитражного управляющего Щекина С.А. проводилась в г. Пензе в январе 2013г. Из акта проверки следует, что арбитражным управляющим Щекиным С.А.  нарушены требования ФЗ «О несостоятельности (банкротстве)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u w:val="single"/>
        </w:rPr>
      </w:pPr>
      <w:r>
        <w:rPr>
          <w:b/>
          <w:u w:val="single"/>
        </w:rPr>
        <w:t>ООО</w:t>
      </w:r>
      <w:r>
        <w:rPr>
          <w:u w:val="single"/>
        </w:rPr>
        <w:t xml:space="preserve"> </w:t>
      </w:r>
      <w:r>
        <w:rPr>
          <w:b/>
          <w:u w:val="single"/>
        </w:rPr>
        <w:t>«Отель»</w:t>
      </w:r>
      <w:r>
        <w:rPr>
          <w:b/>
        </w:rPr>
        <w:t xml:space="preserve"> (на текущую дату) - </w:t>
      </w:r>
      <w:r>
        <w:rPr/>
        <w:t>наблюдени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- Нарушен п.8 ст.28 ФЗ «О несостоятельности (банкротстве)» - в сведениях подлежащих опубликованию не указаны: ИНН арбитражного управляющего, ИНН/ОГРН саморегулируемой организ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720" w:leader="none"/>
        </w:tabs>
        <w:ind w:left="720" w:hanging="360"/>
        <w:rPr/>
      </w:pPr>
      <w:r>
        <w:rPr>
          <w:b/>
          <w:sz w:val="24"/>
          <w:szCs w:val="24"/>
          <w:u w:val="single"/>
        </w:rPr>
        <w:t>ООО «ИСГ Контур»</w:t>
      </w:r>
      <w:r>
        <w:rPr>
          <w:b/>
          <w:sz w:val="24"/>
          <w:szCs w:val="24"/>
        </w:rPr>
        <w:t xml:space="preserve"> (на текущую дату)</w:t>
      </w:r>
      <w:r>
        <w:rPr>
          <w:sz w:val="24"/>
          <w:szCs w:val="24"/>
        </w:rPr>
        <w:t xml:space="preserve"> – наблюд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- </w:t>
      </w:r>
      <w:r>
        <w:rPr>
          <w:b/>
        </w:rPr>
        <w:t>Нарушен п.8 ст.28 ФЗ «О несостоятельности (банкротстве)» - в сведениях подлежащих опубликованию не указаны: ИНН арбитражного управляющег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ООО «Отель «Атлантик»</w:t>
      </w:r>
      <w:r>
        <w:rPr>
          <w:b/>
        </w:rPr>
        <w:t xml:space="preserve"> (на текущую дату) </w:t>
      </w:r>
      <w:r>
        <w:rPr/>
        <w:t>– конкурсное производство ликвидируемого должника</w:t>
      </w:r>
    </w:p>
    <w:p>
      <w:pPr>
        <w:pStyle w:val="Normal"/>
        <w:rPr>
          <w:b/>
          <w:b/>
        </w:rPr>
      </w:pPr>
      <w:r>
        <w:rPr>
          <w:b/>
        </w:rPr>
        <w:t>- Нарушен п.8 ст.28 ФЗ «О несостоятельности (банкротстве)» - в сведениях подлежащих опубликованию не указаны: ИНН арбитражного управляющ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>ООО «Проектно-Строительная Компания «БРИЗ»</w:t>
      </w:r>
      <w:r>
        <w:rPr/>
        <w:t xml:space="preserve"> </w:t>
      </w:r>
      <w:r>
        <w:rPr>
          <w:b/>
        </w:rPr>
        <w:t xml:space="preserve">(на текущую дату) </w:t>
      </w:r>
      <w:r>
        <w:rPr/>
        <w:t>– конкурсное производство ликвидируемого должника</w:t>
      </w:r>
    </w:p>
    <w:p>
      <w:pPr>
        <w:pStyle w:val="Normal"/>
        <w:rPr>
          <w:b/>
          <w:b/>
        </w:rPr>
      </w:pPr>
      <w:r>
        <w:rPr>
          <w:b/>
        </w:rPr>
        <w:t>- Нарушен п.8 ст.28 ФЗ «О несостоятельности (банкротстве)» - в сведениях подлежащих опубликованию не указаны: ИНН арбитражного управляющег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Щекина С.А. выявлены нарушения требований ФЗ «О несостоятельности (банкротстве)»</w:t>
      </w:r>
    </w:p>
    <w:p>
      <w:pPr>
        <w:pStyle w:val="Normal"/>
        <w:ind w:firstLine="708"/>
        <w:jc w:val="both"/>
        <w:rPr/>
      </w:pPr>
      <w:r>
        <w:rPr/>
        <w:t xml:space="preserve">После обсуждения на голосование поставлен вопрос в следующей формулировке: «Привлечь арбитражного управляющего Щекина С.А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ято решение: «Привлечь арбитражного управляющего Щекина С.А. к дисциплинарной ответственности. 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»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                 </w:t>
        <w:tab/>
        <w:t xml:space="preserve">      С.А. Лям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Н.А. Хомя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1:00Z</dcterms:created>
  <dc:creator>Alien</dc:creator>
  <dc:description/>
  <cp:keywords/>
  <dc:language>en-US</dc:language>
  <cp:lastModifiedBy>admin</cp:lastModifiedBy>
  <cp:lastPrinted>2012-03-01T13:50:00Z</cp:lastPrinted>
  <dcterms:modified xsi:type="dcterms:W3CDTF">2013-01-31T11:53:00Z</dcterms:modified>
  <cp:revision>170</cp:revision>
  <dc:subject/>
  <dc:title>Пояснительная записка</dc:title>
</cp:coreProperties>
</file>