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533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январь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-2017-1174 от 20.12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окая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сийская транспортная комп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21913/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Российская транспортная компания» Черноокой Екатерины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Черноокую Екатерину Василье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Прокуратуру г. Гуково Ростовской области, Черноокой Е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.02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.02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7:00Z</dcterms:created>
  <dc:creator>Пользователь Windows</dc:creator>
  <dc:description/>
  <dc:language>en-US</dc:language>
  <cp:lastModifiedBy>Анна</cp:lastModifiedBy>
  <dcterms:modified xsi:type="dcterms:W3CDTF">2018-03-29T08:57:00Z</dcterms:modified>
  <cp:revision>2</cp:revision>
  <dc:subject/>
  <dc:title/>
</cp:coreProperties>
</file>