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январ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ассмотрение заявления арбитражного управляющего Добрякова Никиты Владимировича о приеме его в члены Партнерств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о заявление и документы арбитражного управляющего Добрякова Никиты Владимировича о приеме его в члены Партнерства. (Приложение 2) Арбитражный управляющий до подачи заявления о приеме в члены НП «СОАУ «Эгида» не являлся членом ни одной из саморегулируемых организац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арбитражный управляющий Добряков Никита Владимирович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принять в члены Партнерства арбитражного управляющего Добрякова Никиту Владимировича. Направить выписку из протокола заседания Совета Партнерства и копии документов Добрякова Никиты Владимировича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инять в члены Партнерства арбитражного управляющего Добрякова Никиту Владимировича. Направить выписку из протокола заседания Совета Партнерства и копии документов Добрякова Никиты Владимировича в Управление по контролю и надзору в сфере саморегулируемых организаций РОСРЕЕСТР для введения их в реестр членов Партнерства»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7:00Z</dcterms:created>
  <dc:creator>Name</dc:creator>
  <dc:description/>
  <dc:language>en-US</dc:language>
  <cp:lastModifiedBy>Шмарова</cp:lastModifiedBy>
  <cp:lastPrinted>2012-07-30T11:42:00Z</cp:lastPrinted>
  <dcterms:modified xsi:type="dcterms:W3CDTF">2013-02-04T11:57:00Z</dcterms:modified>
  <cp:revision>2</cp:revision>
  <dc:subject/>
  <dc:title>Протокол № ____</dc:title>
</cp:coreProperties>
</file>