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60"/>
        <w:gridCol w:w="3205"/>
        <w:gridCol w:w="1151"/>
        <w:gridCol w:w="3618"/>
        <w:gridCol w:w="881"/>
        <w:gridCol w:w="881"/>
      </w:tblGrid>
      <w:tr>
        <w:trPr>
          <w:trHeight w:val="585" w:hRule="atLeast"/>
        </w:trPr>
        <w:tc>
          <w:tcPr>
            <w:tcW w:w="142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Ассоциация саморегулируемая организация арбитражных управляющих "Эгида"</w:t>
            </w:r>
          </w:p>
        </w:tc>
      </w:tr>
      <w:tr>
        <w:trPr>
          <w:trHeight w:val="285" w:hRule="atLeast"/>
        </w:trPr>
        <w:tc>
          <w:tcPr>
            <w:tcW w:w="142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апреля 2018 года по 30 апреля 2018г.</w:t>
            </w:r>
          </w:p>
        </w:tc>
      </w:tr>
      <w:tr>
        <w:trPr>
          <w:trHeight w:val="285" w:hRule="atLeast"/>
        </w:trPr>
        <w:tc>
          <w:tcPr>
            <w:tcW w:w="142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иева Саида Маллаевн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юнас Альфред Викторасович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мар Владимир Николаевич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 Дмитрий Игоревич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рков Николай Васильевич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шин Сергей Владимирович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щенко Анна Николаевн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шай Андрей Павлович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яшкевич Екатерина Андреевн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 Владислав Борисович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Михайлова В.Б. не проводилась в связи с добровольным выходом из членов Ассоциации СРО «Эгида» 19.04.2018г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уев Дмитрий Геннадьевич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глова Маргарита Викторовн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о нарушение. Срок для устранения нарушений: до 18.05.2018г. Нарушение устранено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ев Максим Константинович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о нарушение. Срок для устранения нарушений: до 13.06.2018г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ова Юлия Васильевн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5.2015г. по 30.04.2018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о нарушение. Срок для устранения нарушений: до 18.05.2018г. Нарушение устранено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2:00Z</dcterms:created>
  <dc:creator>Анна</dc:creator>
  <dc:description/>
  <cp:keywords/>
  <dc:language>en-US</dc:language>
  <cp:lastModifiedBy>--</cp:lastModifiedBy>
  <dcterms:modified xsi:type="dcterms:W3CDTF">2018-05-31T13:52:00Z</dcterms:modified>
  <cp:revision>2</cp:revision>
  <dc:subject/>
  <dc:title/>
</cp:coreProperties>
</file>