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"/>
        <w:gridCol w:w="2849"/>
        <w:gridCol w:w="131"/>
        <w:gridCol w:w="2385"/>
        <w:gridCol w:w="175"/>
        <w:gridCol w:w="2117"/>
        <w:gridCol w:w="176"/>
        <w:gridCol w:w="2234"/>
        <w:gridCol w:w="153"/>
        <w:gridCol w:w="2267"/>
        <w:gridCol w:w="403"/>
        <w:gridCol w:w="1414"/>
        <w:gridCol w:w="15"/>
      </w:tblGrid>
      <w:tr>
        <w:trPr>
          <w:trHeight w:val="585" w:hRule="atLeast"/>
        </w:trPr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1"/>
            </w:tblGrid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ля 2018 г. по 30 июля 2018 г.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а Яна Андреевн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8.2015г. по 31.07.2018г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ункин Владимир Александро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8.2015г. по 31.07.2018г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 Петр Ивано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8.2015г. по 31.07.2018г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7.20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7:00Z</dcterms:created>
  <dc:creator>Анна</dc:creator>
  <dc:description/>
  <dc:language>en-US</dc:language>
  <cp:lastModifiedBy>Анна</cp:lastModifiedBy>
  <dcterms:modified xsi:type="dcterms:W3CDTF">2018-07-31T13:37:00Z</dcterms:modified>
  <cp:revision>2</cp:revision>
  <dc:subject/>
  <dc:title/>
</cp:coreProperties>
</file>