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7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09"/>
        <w:gridCol w:w="739"/>
        <w:gridCol w:w="739"/>
        <w:gridCol w:w="850"/>
        <w:gridCol w:w="820"/>
        <w:gridCol w:w="878"/>
        <w:gridCol w:w="794"/>
        <w:gridCol w:w="733"/>
        <w:gridCol w:w="709"/>
        <w:gridCol w:w="679"/>
        <w:gridCol w:w="1990"/>
        <w:gridCol w:w="735"/>
        <w:gridCol w:w="1533"/>
        <w:gridCol w:w="739"/>
        <w:gridCol w:w="739"/>
        <w:gridCol w:w="649"/>
        <w:gridCol w:w="805"/>
        <w:gridCol w:w="851"/>
      </w:tblGrid>
      <w:tr>
        <w:trPr>
          <w:trHeight w:val="1370" w:hRule="atLeast"/>
        </w:trPr>
        <w:tc>
          <w:tcPr>
            <w:tcW w:w="15975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Ассоциация Саморегулируемая организация арбитражных управляющих "Эгида"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 w:val="16"/>
                <w:szCs w:val="16"/>
              </w:rPr>
              <w:t>Отчетный период: февраль 2018 г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ведения о поступивших жалобах на действия арбитражных управляющих и об итогах их рассмотрения</w:t>
            </w:r>
          </w:p>
        </w:tc>
      </w:tr>
      <w:tr>
        <w:trPr>
          <w:trHeight w:val="2157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rFonts w:eastAsia="Calibri"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квизиты жалобы (номер и дата жалобы)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поступ-ления жало-бы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явит-ель/ откуда посту-пила жало-б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О арбит-ражно-го управ-ляющего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-нование органи-зации должника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арбит-ражного дела о банкрот-стве должни-ка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раткое содержание жалобы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Субъект РФ по месту нахож-дения орга-низа-ции - должни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роце-дура банк-ротс-тва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шение Комиссии по надзору за деятельностью арбитражных управляющих по результатам рассмотрения жалоб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шение Дисциплинарного комитета по результатам рассмотрения Акта проверки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квизиты ответа заявителю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ведения о пересмотре решения Комиссии по надзору за деятельностью арбитражных управляющих/Дисциплинарного комитета/Коллегиального органа СРО АУ</w:t>
            </w:r>
          </w:p>
        </w:tc>
      </w:tr>
      <w:tr>
        <w:trPr>
          <w:trHeight w:val="108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еш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нятое реше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2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еше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2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нятое реше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2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отве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2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ответ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2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направления заявителю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2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а-ние пере-смот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Решение по итогам пере-смотра</w:t>
            </w:r>
          </w:p>
        </w:tc>
      </w:tr>
      <w:tr>
        <w:trPr>
          <w:trHeight w:val="400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-07/04454 от 20.02.20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2.20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ФНС России № 30 по г. Моск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санова Н.В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елкин А.Н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40-130418/20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шение требований ФЗ «О несостоятельности (банкротстве)» №127-Ф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Cs w:val="16"/>
              </w:rPr>
              <w:t>Реализация имущества гражданин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3.201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лить срок проведения проверки деятельности члена Ассоциации СРО «Эгида» Гасановой Наталии Владимировны в качестве финансового управляющего Метелкина А.Н. до 13 апреля 2018 год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26.03.201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26.03.201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3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4.201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наличии в действиях (бездействии) финансового управляющего гражданина Метелкина Алексея Николаевича Гасановой Наталии Владимировны нарушений требований ФЗ «О несостоятельности (банкротстве)», нормативно-правовых актов РФ, регулирующих правоотношения в сфере несостоятельности (банкротства), Устава Ассоциации, Стандартов и правил профессиональной деятельности членов Ассоциации СРО «Эгида», иных внутренних нормативных документов Ассоциации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4.201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чь арбитражного управляющего Гасанову Наталия Владимировну к дисциплинарной ответственности. Мерой дисциплинарного воздействия в соответствии с пп. «а» п.1.1. Положения о мерах дисциплинарного воздействия определить вынесение замечания. Копию протокола направить в ИФНС России № 30 по г. Москве, Гасановой Н.В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Cs w:val="16"/>
              </w:rPr>
              <w:t>540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5.201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5.201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2:07:00Z</dcterms:created>
  <dc:creator>Пользователь Windows</dc:creator>
  <dc:description/>
  <dc:language>en-US</dc:language>
  <cp:lastModifiedBy>Анна</cp:lastModifiedBy>
  <dcterms:modified xsi:type="dcterms:W3CDTF">2018-08-20T12:07:00Z</dcterms:modified>
  <cp:revision>2</cp:revision>
  <dc:subject/>
  <dc:title/>
</cp:coreProperties>
</file>