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794"/>
        <w:gridCol w:w="733"/>
        <w:gridCol w:w="709"/>
        <w:gridCol w:w="679"/>
        <w:gridCol w:w="1990"/>
        <w:gridCol w:w="735"/>
        <w:gridCol w:w="1533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9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март 2018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1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от 02.03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рало-Сибирский расчетно-долговой цент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 С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цова Н.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0-210881/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Реализация имущества граждани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в действиях (бездействии) финансового управляющего гражданки Студенцевой Наталья Анатольевны Кудрявцевой Светланы Викто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4.04.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4.04.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б/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3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чики КПКГ "Городск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ляев Е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КГ "Городской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03-9487/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тсутствии в действиях (бездействии) конкурсного управляющего КПКГ «Городской» Леляева Евгения Александ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9.04.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0.04.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2:00Z</dcterms:created>
  <dc:creator>Пользователь Windows</dc:creator>
  <dc:description/>
  <dc:language>en-US</dc:language>
  <cp:lastModifiedBy>Анна</cp:lastModifiedBy>
  <dcterms:modified xsi:type="dcterms:W3CDTF">2018-04-19T11:42:00Z</dcterms:modified>
  <cp:revision>2</cp:revision>
  <dc:subject/>
  <dc:title/>
</cp:coreProperties>
</file>