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2131"/>
        <w:gridCol w:w="735"/>
        <w:gridCol w:w="1249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83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апрель 2018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4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от 28.03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 КПК "Кооперативные финанс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поваленко Б.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К "Семейный капитал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53-49252/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.04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отсутствии в действиях (бездействии) временного управляющего Кооператива Некоммерческого потребительского общества «Семейный капитал» Шаповаленко Бориса Никола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5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.05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43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6/061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Росреестра по Свердловской области (ООО "Кастом"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В.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стомСтрой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0-37840/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ООО «КастомСтрой» Тихомирова Виталия Андр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4/02216 от 02.04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Росреестра по ХМАО-Юг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Д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ТрубопроводМонтаж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5-951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7.04.2018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ООО «СпецТрубопроводМонтаж» Кузькина Дениса Владимир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-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587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.05.2018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.05.2018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02.04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ин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уев Д.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Фирма "Дзетта-М"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0-188688/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 отсутствии в действиях (бездействии) конкурсного управляющего ООО Фирма «Дзетта М» Почуева Дмитрия Геннадь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6:00Z</dcterms:created>
  <dc:creator>Пользователь Windows</dc:creator>
  <dc:description/>
  <dc:language>en-US</dc:language>
  <cp:lastModifiedBy>Анна</cp:lastModifiedBy>
  <dcterms:modified xsi:type="dcterms:W3CDTF">2018-08-20T12:06:00Z</dcterms:modified>
  <cp:revision>2</cp:revision>
  <dc:subject/>
  <dc:title/>
</cp:coreProperties>
</file>