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794"/>
        <w:gridCol w:w="733"/>
        <w:gridCol w:w="709"/>
        <w:gridCol w:w="679"/>
        <w:gridCol w:w="2131"/>
        <w:gridCol w:w="735"/>
        <w:gridCol w:w="1392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9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май 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45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6-2018 от 10.05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 города Нижневарт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кин Д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ТрубопроводМонтаж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5-9519/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 наличии в действиях (бездействии) конкурсного управляющего ООО «СпецТрубопроводМонтаж»Кузькина Дениса Владими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Кузькина Дениса Владимиро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Прокуратуру города Нижневартовска, Кузькину Д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 А.А. (РССОА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кин Д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ТрубопроводМонтаж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5-9519/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личии в действиях (бездействии) конкурсного управляющего ООО «СпецТрубопроводМонтаж»Кузькина Дениса Владими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Кузькина Дениса Владимиро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Салову А.А., Кузькину Д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1:00Z</dcterms:created>
  <dc:creator>Пользователь Windows</dc:creator>
  <dc:description/>
  <dc:language>en-US</dc:language>
  <cp:lastModifiedBy>Анна</cp:lastModifiedBy>
  <dcterms:modified xsi:type="dcterms:W3CDTF">2018-08-20T12:01:00Z</dcterms:modified>
  <cp:revision>2</cp:revision>
  <dc:subject/>
  <dc:title/>
</cp:coreProperties>
</file>