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2131"/>
        <w:gridCol w:w="735"/>
        <w:gridCol w:w="1249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июнь 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2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9-2018 от 20.05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Нан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й А.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Электрические се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3-8615/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в действиях (бездействии) конкурсного управляющего МУП «Электрические сети Нанайского муниципального района Хабаровского края Лишай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9:00Z</dcterms:created>
  <dc:creator>Пользователь Windows</dc:creator>
  <dc:description/>
  <dc:language>en-US</dc:language>
  <cp:lastModifiedBy>Анна</cp:lastModifiedBy>
  <dcterms:modified xsi:type="dcterms:W3CDTF">2018-07-31T13:39:00Z</dcterms:modified>
  <cp:revision>2</cp:revision>
  <dc:subject/>
  <dc:title/>
</cp:coreProperties>
</file>