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1"/>
        <w:gridCol w:w="3206"/>
        <w:gridCol w:w="1665"/>
        <w:gridCol w:w="2479"/>
        <w:gridCol w:w="2510"/>
        <w:gridCol w:w="953"/>
      </w:tblGrid>
      <w:tr>
        <w:trPr>
          <w:trHeight w:val="585" w:hRule="atLeast"/>
        </w:trPr>
        <w:tc>
          <w:tcPr>
            <w:tcW w:w="140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1"/>
            </w:tblGrid>
            <w:tr>
              <w:trPr>
                <w:trHeight w:val="585" w:hRule="atLeast"/>
              </w:trPr>
              <w:tc>
                <w:tcPr>
                  <w:tcW w:w="13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сентября 2018 года по 30 сентября 2018г.</w:t>
            </w:r>
          </w:p>
        </w:tc>
      </w:tr>
      <w:tr>
        <w:trPr>
          <w:trHeight w:val="285" w:hRule="atLeast"/>
        </w:trPr>
        <w:tc>
          <w:tcPr>
            <w:tcW w:w="140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а Светлана Николаев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10.2015г. по 30.09.2018г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8.20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Ворониной С.Н. не проводилась в связи с исключением ее из членов Ассоциации СРО «Эгида» 20.09.2018г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ев Павел Валерьев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10.2015г. по 30.09.2018г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8.20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Зилева П.В. не проводилась в связи с исключением ее из членов Ассоциации СРО «Эгида» 20.09.2018г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ликин Леон Леонович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10.2015г. по 30.09.2018г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8.20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Зилева П.В. не проводилась в связи с исключением ее из членов Ассоциации СРО «Эгида» 01.10.2018г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0:00Z</dcterms:created>
  <dc:creator>Анна</dc:creator>
  <dc:description/>
  <dc:language>en-US</dc:language>
  <cp:lastModifiedBy>Анна</cp:lastModifiedBy>
  <dcterms:modified xsi:type="dcterms:W3CDTF">2018-10-01T14:10:00Z</dcterms:modified>
  <cp:revision>2</cp:revision>
  <dc:subject/>
  <dc:title/>
</cp:coreProperties>
</file>