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февраль 2013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Александр Валер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роверка перенесена на март 2013г. На основании ходатайства о переносе провер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ов Александр Юр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хин Константин Александ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ленкова Ольга Никола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лиева Екателина Васи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роверка перенесена на март 2013г. На основании ходатайства о переносе проверк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Светлана Анато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ев Алексей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ар Владимир Никола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 Максим Вита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биков Самять Аббяс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-02.2013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ло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5:00Z</dcterms:created>
  <dc:creator>Шмарова</dc:creator>
  <dc:description/>
  <dc:language>en-US</dc:language>
  <cp:lastModifiedBy>Nightwalker</cp:lastModifiedBy>
  <dcterms:modified xsi:type="dcterms:W3CDTF">2013-03-05T11:15:00Z</dcterms:modified>
  <cp:revision>2</cp:revision>
  <dc:subject/>
  <dc:title/>
</cp:coreProperties>
</file>