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739"/>
        <w:gridCol w:w="739"/>
        <w:gridCol w:w="850"/>
        <w:gridCol w:w="820"/>
        <w:gridCol w:w="878"/>
        <w:gridCol w:w="794"/>
        <w:gridCol w:w="733"/>
        <w:gridCol w:w="709"/>
        <w:gridCol w:w="679"/>
        <w:gridCol w:w="2131"/>
        <w:gridCol w:w="735"/>
        <w:gridCol w:w="1249"/>
        <w:gridCol w:w="739"/>
        <w:gridCol w:w="739"/>
        <w:gridCol w:w="649"/>
        <w:gridCol w:w="805"/>
        <w:gridCol w:w="851"/>
      </w:tblGrid>
      <w:tr>
        <w:trPr>
          <w:trHeight w:val="1370" w:hRule="atLeast"/>
        </w:trPr>
        <w:tc>
          <w:tcPr>
            <w:tcW w:w="1583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6"/>
                <w:szCs w:val="16"/>
              </w:rPr>
              <w:t>Отчетный период: сентябрь  2018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215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жалобы (номер и дата жалобы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оступ-ления жало-б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явит-ель/ откуда посту-пила жало-б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 арбит-ражно-го управ-ляющего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-нование органи-зации должник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арбит-ражного дела о банкрот-стве должни-к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содержание жалобы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бъект РФ по месту нахож-дения орга-низа-ции - долж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це-дура банк-ротс-тв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ответа заявителю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ересмотре решения Комиссии по надзору за деятельностью арбитражных управляющих/Дисциплинарного комитета/Коллегиального органа СРО АУ</w:t>
            </w:r>
          </w:p>
        </w:tc>
      </w:tr>
      <w:tr>
        <w:trPr>
          <w:trHeight w:val="10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отв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отве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направления заявител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а-ние пере-смо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шение по итогам пере-смотра</w:t>
            </w:r>
          </w:p>
        </w:tc>
      </w:tr>
      <w:tr>
        <w:trPr>
          <w:trHeight w:val="528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-16/10772 от 29.08.2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6.09.2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МРИФНС России №12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ысоцкий А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етренко С.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32-17548/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Нарушение положение ФЗ "О несостоятельности (банкротстве)" №127-Ф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Краснода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еализация имущества граждани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4:00Z</dcterms:created>
  <dc:creator>Пользователь Windows</dc:creator>
  <dc:description/>
  <dc:language>en-US</dc:language>
  <cp:lastModifiedBy>Анна</cp:lastModifiedBy>
  <dcterms:modified xsi:type="dcterms:W3CDTF">2018-11-06T11:54:00Z</dcterms:modified>
  <cp:revision>2</cp:revision>
  <dc:subject/>
  <dc:title/>
</cp:coreProperties>
</file>